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instrText xml:space="preserve">ADDIN CNKISM.UserStyle</w:instrTex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separate"/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end"/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17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7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优秀组织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0495</wp:posOffset>
            </wp:positionV>
            <wp:extent cx="4332605" cy="4443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265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申报单位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840"/>
        <w:jc w:val="center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p>
      <w:pPr>
        <w:pStyle w:val="Normal"/>
        <w:spacing w:lineRule="exact" w:line="400" w:before="0" w:after="312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4"/>
        </w:rPr>
        <w:t>年十月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"/>
          <w:bCs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bCs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kern w:val="0"/>
          <w:sz w:val="40"/>
          <w:szCs w:val="40"/>
        </w:rPr>
        <w:t>年暑期社会实践优秀组织申报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1055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填写须知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包括组织暑期社会实践的总结材料及申报理由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字数要求</w:t>
            </w:r>
            <w:r>
              <w:rPr>
                <w:rFonts w:eastAsia="仿宋" w:cs="仿宋" w:ascii="仿宋" w:hAnsi="仿宋"/>
                <w:color w:val="FF0000"/>
                <w:sz w:val="28"/>
              </w:rPr>
              <w:t>2000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字左右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内容简明扼要、高度概括、数据清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支撑材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另作为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与此申请表一起压缩打包。</w:t>
            </w:r>
          </w:p>
        </w:tc>
      </w:tr>
      <w:tr>
        <w:trPr>
          <w:trHeight w:val="211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09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盖章：</w:t>
            </w:r>
          </w:p>
          <w:p>
            <w:pPr>
              <w:pStyle w:val="Normal"/>
              <w:ind w:firstLine="421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8:00Z</dcterms:created>
  <dc:creator>yang zhou</dc:creator>
  <dc:description/>
  <dc:language>en-US</dc:language>
  <cp:lastModifiedBy>刘湘</cp:lastModifiedBy>
  <dcterms:modified xsi:type="dcterms:W3CDTF">2023-10-09T09:2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992A8ED35C8A6025146521C790FF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