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 xml:space="preserve">附件：         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014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年中南财经政法大学“一院一品”学生学术活动立项汇总表</w:t>
      </w:r>
    </w:p>
    <w:tbl>
      <w:tblPr>
        <w:tblW w:w="1243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7"/>
        <w:gridCol w:w="3480"/>
        <w:gridCol w:w="2055"/>
        <w:gridCol w:w="2205"/>
        <w:gridCol w:w="1188"/>
        <w:gridCol w:w="3000"/>
      </w:tblGrid>
      <w:tr>
        <w:trPr>
          <w:trHeight w:val="310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Cs w:val="21"/>
              </w:rPr>
              <w:t>地点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Cs w:val="21"/>
              </w:rPr>
              <w:t>主要形式</w:t>
            </w:r>
          </w:p>
        </w:tc>
      </w:tr>
      <w:tr>
        <w:trPr>
          <w:trHeight w:val="700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" w:leader="none"/>
                <w:tab w:val="center" w:pos="330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" w:leader="none"/>
                <w:tab w:val="center" w:pos="330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color w:val="000000"/>
                <w:kern w:val="0"/>
                <w:szCs w:val="21"/>
              </w:rPr>
              <w:t>策马中南”系列活动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" w:leader="none"/>
                <w:tab w:val="center" w:pos="330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马克思主义学院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" w:leader="none"/>
                <w:tab w:val="center" w:pos="330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月至</w:t>
            </w:r>
            <w:r>
              <w:rPr>
                <w:color w:val="000000"/>
                <w:kern w:val="0"/>
                <w:szCs w:val="21"/>
              </w:rPr>
              <w:t>12</w:t>
            </w:r>
            <w:r>
              <w:rPr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" w:leader="none"/>
                <w:tab w:val="center" w:pos="330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" w:leader="none"/>
                <w:tab w:val="center" w:pos="330" w:leader="none"/>
              </w:tabs>
              <w:autoSpaceDE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研究生讲课赛事、学术论坛（含有奖征文）等</w:t>
            </w:r>
          </w:p>
        </w:tc>
      </w:tr>
      <w:tr>
        <w:trPr>
          <w:trHeight w:val="745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" w:leader="none"/>
                <w:tab w:val="center" w:pos="330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" w:leader="none"/>
                <w:tab w:val="center" w:pos="330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九届“人文风</w:t>
            </w:r>
            <w:r>
              <w:rPr>
                <w:color w:val="000000"/>
                <w:kern w:val="0"/>
                <w:szCs w:val="21"/>
              </w:rPr>
              <w:t>·</w:t>
            </w:r>
            <w:r>
              <w:rPr>
                <w:color w:val="000000"/>
                <w:kern w:val="0"/>
                <w:szCs w:val="21"/>
              </w:rPr>
              <w:t>世界行”系列活动之“走近英国”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" w:leader="none"/>
                <w:tab w:val="center" w:pos="330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哲学院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" w:leader="none"/>
                <w:tab w:val="center" w:pos="330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color w:val="000000"/>
                <w:kern w:val="0"/>
                <w:szCs w:val="21"/>
              </w:rPr>
              <w:t>月至</w:t>
            </w:r>
            <w:r>
              <w:rPr>
                <w:color w:val="000000"/>
                <w:kern w:val="0"/>
                <w:szCs w:val="21"/>
              </w:rPr>
              <w:t>12</w:t>
            </w:r>
            <w:r>
              <w:rPr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" w:leader="none"/>
                <w:tab w:val="center" w:pos="330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南湖校区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" w:leader="none"/>
                <w:tab w:val="center" w:pos="330" w:leader="none"/>
              </w:tabs>
              <w:autoSpaceDE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“</w:t>
            </w:r>
            <w:r>
              <w:rPr>
                <w:color w:val="000000"/>
                <w:kern w:val="0"/>
                <w:szCs w:val="21"/>
              </w:rPr>
              <w:t>走进英国“相关交流会展及其十多项子活动</w:t>
            </w:r>
          </w:p>
        </w:tc>
      </w:tr>
      <w:tr>
        <w:trPr>
          <w:trHeight w:val="715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" w:leader="none"/>
                <w:tab w:val="center" w:pos="330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" w:leader="none"/>
                <w:tab w:val="center" w:pos="330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color w:val="000000"/>
                <w:kern w:val="0"/>
                <w:szCs w:val="21"/>
              </w:rPr>
              <w:t>学蕴中南”学术文化节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" w:leader="none"/>
                <w:tab w:val="center" w:pos="330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经济学院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" w:leader="none"/>
                <w:tab w:val="center" w:pos="330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3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12</w:t>
            </w:r>
            <w:r>
              <w:rPr>
                <w:color w:val="000000"/>
                <w:kern w:val="0"/>
                <w:szCs w:val="21"/>
              </w:rPr>
              <w:t>月至</w:t>
            </w:r>
            <w:r>
              <w:rPr>
                <w:color w:val="000000"/>
                <w:kern w:val="0"/>
                <w:szCs w:val="21"/>
              </w:rPr>
              <w:t>2014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" w:leader="none"/>
                <w:tab w:val="center" w:pos="330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" w:leader="none"/>
                <w:tab w:val="center" w:pos="330" w:leader="none"/>
              </w:tabs>
              <w:autoSpaceDE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交流会、读书会、系列讲座、案例大课堂等五个部分</w:t>
            </w:r>
          </w:p>
        </w:tc>
      </w:tr>
      <w:tr>
        <w:trPr>
          <w:trHeight w:val="745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" w:leader="none"/>
                <w:tab w:val="center" w:pos="330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" w:leader="none"/>
                <w:tab w:val="center" w:pos="330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五届“财税新声”杯全国公共经济论坛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" w:leader="none"/>
                <w:tab w:val="center" w:pos="330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财政税务学院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" w:leader="none"/>
                <w:tab w:val="center" w:pos="330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color w:val="000000"/>
                <w:kern w:val="0"/>
                <w:szCs w:val="21"/>
              </w:rPr>
              <w:t>月至</w:t>
            </w:r>
            <w:r>
              <w:rPr>
                <w:color w:val="000000"/>
                <w:kern w:val="0"/>
                <w:szCs w:val="21"/>
              </w:rPr>
              <w:t>11</w:t>
            </w:r>
            <w:r>
              <w:rPr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" w:leader="none"/>
                <w:tab w:val="center" w:pos="330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文泉报告厅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" w:leader="none"/>
                <w:tab w:val="center" w:pos="330" w:leader="none"/>
              </w:tabs>
              <w:autoSpaceDE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术沙龙、有奖征文、学术报告、德勤税务精英挑战赛选手展示等</w:t>
            </w:r>
          </w:p>
        </w:tc>
      </w:tr>
      <w:tr>
        <w:trPr>
          <w:trHeight w:val="700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" w:leader="none"/>
                <w:tab w:val="center" w:pos="330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" w:leader="none"/>
                <w:tab w:val="center" w:pos="330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二届金融学术节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" w:leader="none"/>
                <w:tab w:val="center" w:pos="330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金融学院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" w:leader="none"/>
                <w:tab w:val="center" w:pos="330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月至</w:t>
            </w:r>
            <w:r>
              <w:rPr>
                <w:color w:val="000000"/>
                <w:kern w:val="0"/>
                <w:szCs w:val="21"/>
              </w:rPr>
              <w:t>12</w:t>
            </w:r>
            <w:r>
              <w:rPr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" w:leader="none"/>
                <w:tab w:val="center" w:pos="330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南湖、首义校区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" w:leader="none"/>
                <w:tab w:val="center" w:pos="330" w:leader="none"/>
              </w:tabs>
              <w:autoSpaceDE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名家讲坛、学术竞赛、文化传播等三大板块系列活动</w:t>
            </w:r>
          </w:p>
        </w:tc>
      </w:tr>
      <w:tr>
        <w:trPr>
          <w:trHeight w:val="700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" w:leader="none"/>
                <w:tab w:val="center" w:pos="330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" w:leader="none"/>
                <w:tab w:val="center" w:pos="330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color w:val="000000"/>
                <w:kern w:val="0"/>
                <w:szCs w:val="21"/>
              </w:rPr>
              <w:t>博学慎思、明辨笃行”法律文化节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" w:leader="none"/>
                <w:tab w:val="center" w:pos="330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" w:leader="none"/>
                <w:tab w:val="center" w:pos="330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月至</w:t>
            </w:r>
            <w:r>
              <w:rPr>
                <w:color w:val="000000"/>
                <w:kern w:val="0"/>
                <w:szCs w:val="21"/>
              </w:rPr>
              <w:t>12</w:t>
            </w:r>
            <w:r>
              <w:rPr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" w:leader="none"/>
                <w:tab w:val="center" w:pos="330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南湖、首义校区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" w:leader="none"/>
                <w:tab w:val="center" w:pos="330" w:leader="none"/>
              </w:tabs>
              <w:autoSpaceDE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color w:val="000000"/>
                <w:kern w:val="0"/>
                <w:szCs w:val="21"/>
              </w:rPr>
              <w:t>两坛五赛”法律系列文化活动</w:t>
            </w:r>
          </w:p>
        </w:tc>
      </w:tr>
      <w:tr>
        <w:trPr>
          <w:trHeight w:val="756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" w:leader="none"/>
                <w:tab w:val="center" w:pos="330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" w:leader="none"/>
                <w:tab w:val="center" w:pos="330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刑侦中南</w:t>
            </w:r>
            <w:r>
              <w:rPr>
                <w:color w:val="000000"/>
                <w:kern w:val="0"/>
                <w:szCs w:val="21"/>
              </w:rPr>
              <w:t>·</w:t>
            </w:r>
            <w:r>
              <w:rPr>
                <w:color w:val="000000"/>
                <w:kern w:val="0"/>
                <w:szCs w:val="21"/>
              </w:rPr>
              <w:t>刑事案例侦查大赛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" w:leader="none"/>
                <w:tab w:val="center" w:pos="330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刑事司法学院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" w:leader="none"/>
                <w:tab w:val="center" w:pos="330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color w:val="000000"/>
                <w:kern w:val="0"/>
                <w:szCs w:val="21"/>
              </w:rPr>
              <w:t>月至</w:t>
            </w:r>
            <w:r>
              <w:rPr>
                <w:color w:val="000000"/>
                <w:kern w:val="0"/>
                <w:szCs w:val="21"/>
              </w:rPr>
              <w:t>11</w:t>
            </w:r>
            <w:r>
              <w:rPr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" w:leader="none"/>
                <w:tab w:val="center" w:pos="330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模拟法庭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" w:leader="none"/>
                <w:tab w:val="center" w:pos="330" w:leader="none"/>
              </w:tabs>
              <w:autoSpaceDE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color w:val="000000"/>
                <w:kern w:val="0"/>
                <w:szCs w:val="21"/>
              </w:rPr>
              <w:t>纸上谈兵”、“火眼金睛”、“谁是真凶”等三轮系列侦查赛事</w:t>
            </w:r>
          </w:p>
        </w:tc>
      </w:tr>
      <w:tr>
        <w:trPr>
          <w:trHeight w:val="801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语文化节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湖会堂、文波语音教室等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语歌曲大赛、英语演讲比赛、英专能力测试、外文配音大赛</w:t>
            </w:r>
          </w:p>
        </w:tc>
      </w:tr>
      <w:tr>
        <w:trPr>
          <w:trHeight w:val="850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园记者文化节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闻与文化传播学院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波、文澜楼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化节海报设计大赛、新闻摄影大赛、新闻发布会、校园记者素质拓展大赛</w:t>
            </w:r>
          </w:p>
        </w:tc>
      </w:tr>
      <w:tr>
        <w:trPr>
          <w:trHeight w:val="850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商论坛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商管理学院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商论坛讲座、博导论坛、论文训练营、经管法大论坛</w:t>
            </w:r>
          </w:p>
        </w:tc>
      </w:tr>
      <w:tr>
        <w:trPr>
          <w:trHeight w:val="850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会学术文化节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院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列讲座、新生辩论赛、学术论文大赛、“挑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FO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赛、读书月活动</w:t>
            </w:r>
          </w:p>
        </w:tc>
      </w:tr>
      <w:tr>
        <w:trPr>
          <w:trHeight w:val="850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英面试挑战赛系列活动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管理学院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1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轮精英面试挑战大赛</w:t>
            </w:r>
          </w:p>
        </w:tc>
      </w:tr>
      <w:tr>
        <w:trPr>
          <w:trHeight w:val="850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三届数学文化节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计与数学学院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羊广场、模拟法庭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师系列讲座、广场活动、观影活动、班级学术活动、大学生讲坛、数学精英挑战赛</w:t>
            </w:r>
          </w:p>
        </w:tc>
      </w:tr>
      <w:tr>
        <w:trPr>
          <w:trHeight w:val="850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十一届电脑文化艺术节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与安全工程学院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羊广场、电教、文永楼等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知识展、电脑义务维修诊断、应用开发、编程大赛、装机大赛、经验交流会等</w:t>
            </w:r>
          </w:p>
        </w:tc>
      </w:tr>
      <w:tr>
        <w:trPr>
          <w:trHeight w:val="85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聚焦经管法”系列学术活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澜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列讲座、知识竞赛、时事热点分析大赛等三个部分</w:t>
            </w:r>
          </w:p>
        </w:tc>
      </w:tr>
      <w:tr>
        <w:trPr>
          <w:trHeight w:val="85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漫影”文化艺术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韩国际教育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湖校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赛一展”六个子活动</w:t>
            </w:r>
          </w:p>
        </w:tc>
      </w:tr>
      <w:tr>
        <w:trPr>
          <w:trHeight w:val="85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留学生汉语大赛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教育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拟法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轮汉语系列竞赛</w:t>
            </w:r>
          </w:p>
        </w:tc>
      </w:tr>
    </w:tbl>
    <w:p>
      <w:pPr>
        <w:pStyle w:val="Normal"/>
        <w:ind w:right="-321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4:00:00Z</dcterms:created>
  <dc:creator>user</dc:creator>
  <dc:description/>
  <cp:keywords/>
  <dc:language>en-US</dc:language>
  <cp:lastModifiedBy>asus</cp:lastModifiedBy>
  <dcterms:modified xsi:type="dcterms:W3CDTF">2015-01-04T02:35:00Z</dcterms:modified>
  <cp:revision>3</cp:revision>
  <dc:subject/>
  <dc:title>关于进行2014年“一院一品”学生学术活动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