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团委青年研究中心第六期课题申报指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课题指南仅供申报课题和确定研究方向时参考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重点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习近平总书记关于青年工作的重要思想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百年青运的历史经验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共青团改革的理论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学生信仰状况与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于大数据背景的当代青年群体研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一般项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00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大学生思想行为特点与引导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有序参与校园民主建设的途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青年马克思主义者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优秀骨干培养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共青团参与脱贫攻坚行动工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共青团工作的宣传舆论阵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从严治团的理论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共青团夯实基层基础的路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志愿服务的现状及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学生社团建设和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带团建背景下支部主题团日活动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色大学文化融入学校思想政治工作的有效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8:00Z</dcterms:created>
  <dc:creator>木鱼</dc:creator>
  <dc:description/>
  <cp:keywords/>
  <dc:language>en-US</dc:language>
  <cp:lastModifiedBy>林晶晶</cp:lastModifiedBy>
  <cp:lastPrinted>2016-03-10T11:02:00Z</cp:lastPrinted>
  <dcterms:modified xsi:type="dcterms:W3CDTF">2019-04-04T07:16:00Z</dcterms:modified>
  <cp:revision>9</cp:revision>
  <dc:subject/>
  <dc:title>提请书记办公会研究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