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团委青年研究中心课题研究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写作要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;宋体"/>
          <w:sz w:val="32"/>
          <w:szCs w:val="32"/>
        </w:rPr>
      </w:pPr>
      <w:r>
        <w:rPr>
          <w:rFonts w:eastAsia="方正仿宋简体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构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题：简明扼要，概括要义，标题中不出现空格或标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作者单位：统一为“……学院”或“校团委青年研究中心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内容摘要：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字，简要介绍本课题研究的对象、目的与方法，概括研究结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关键词：文章中核心和常用的词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正文：重点课题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字以内，一般课题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以内。正文标题不超过三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作者：文末列出课题组所有成员姓名，按贡献大小排名，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格式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纸张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页边距：上下各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，左右各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行间距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字体要求：题目为华文中宋三号居中；作者单位为黑体四号居中；内容摘要、关键词和作者署名为楷体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；正文为仿宋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，一级标题为黑体四号，编号为“一、”“二”；二级标题为楷体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，编号为“（一）”“（二）”；三级标题为仿宋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加粗，编号为“</w:t>
      </w:r>
      <w:r>
        <w:rPr>
          <w:rFonts w:eastAsia="仿宋_GB2312" w:ascii="仿宋_GB2312" w:hAnsi="仿宋_GB2312"/>
          <w:sz w:val="32"/>
          <w:szCs w:val="32"/>
        </w:rPr>
        <w:t>1.”“2.”</w:t>
      </w:r>
      <w:r>
        <w:rPr>
          <w:rFonts w:ascii="仿宋_GB2312" w:hAnsi="仿宋_GB2312" w:eastAsia="仿宋_GB2312"/>
          <w:sz w:val="32"/>
          <w:szCs w:val="32"/>
        </w:rPr>
        <w:t>；正文为仿宋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小四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图表要求：避免使用图片，确需时，应保证质量，图片</w:t>
      </w:r>
      <w:r>
        <w:rPr>
          <w:rFonts w:eastAsia="仿宋_GB2312" w:ascii="仿宋_GB2312" w:hAnsi="仿宋_GB2312"/>
          <w:sz w:val="32"/>
          <w:szCs w:val="32"/>
        </w:rPr>
        <w:t>DPI</w:t>
      </w:r>
      <w:r>
        <w:rPr>
          <w:rFonts w:ascii="仿宋_GB2312" w:hAnsi="仿宋_GB2312" w:eastAsia="仿宋_GB2312"/>
          <w:sz w:val="32"/>
          <w:szCs w:val="32"/>
        </w:rPr>
        <w:t>不小于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；统计图表统一用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软件制作，避免使用截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5:00Z</dcterms:created>
  <dc:creator>雨林木风</dc:creator>
  <dc:description/>
  <cp:keywords/>
  <dc:language>en-US</dc:language>
  <cp:lastModifiedBy>林晶晶</cp:lastModifiedBy>
  <cp:lastPrinted>2015-10-15T09:49:00Z</cp:lastPrinted>
  <dcterms:modified xsi:type="dcterms:W3CDTF">2019-04-08T00:53:00Z</dcterms:modified>
  <cp:revision>6</cp:revision>
  <dc:subject/>
  <dc:title>关于做好2015年度全省共青团和青少年工作研究课题结项和成果上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