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黑体" w:cs="仿宋_GB2312;黑体" w:ascii="仿宋_GB2312;黑体" w:hAnsi="仿宋_GB2312;黑体"/>
          <w:sz w:val="28"/>
          <w:szCs w:val="24"/>
        </w:rPr>
        <w:t>“</w:t>
      </w:r>
      <w:r>
        <w:rPr>
          <w:rFonts w:ascii="仿宋_GB2312;黑体" w:hAnsi="仿宋_GB2312;黑体" w:cs="仿宋" w:eastAsia="仿宋_GB2312;黑体"/>
          <w:sz w:val="28"/>
          <w:szCs w:val="24"/>
        </w:rPr>
        <w:t>走基层、摸实情、办实事、解难题”</w:t>
      </w:r>
      <w:r>
        <w:rPr>
          <w:rFonts w:eastAsia="仿宋_GB2312;黑体" w:cs="仿宋" w:ascii="仿宋_GB2312;黑体" w:hAnsi="仿宋_GB2312;黑体"/>
          <w:sz w:val="28"/>
          <w:szCs w:val="24"/>
        </w:rPr>
        <w:t>--</w:t>
      </w:r>
      <w:r>
        <w:rPr>
          <w:rFonts w:ascii="仿宋_GB2312;黑体" w:hAnsi="仿宋_GB2312;黑体" w:cs="仿宋" w:eastAsia="仿宋_GB2312;黑体"/>
          <w:sz w:val="28"/>
          <w:szCs w:val="24"/>
        </w:rPr>
        <w:t>基层社团走访活动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39"/>
        <w:gridCol w:w="1657"/>
        <w:gridCol w:w="1520"/>
        <w:gridCol w:w="1986"/>
      </w:tblGrid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会社团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.23-3.29</w:t>
            </w:r>
            <w:r>
              <w:rPr/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鉴赏与保护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协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他协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木森”环保协会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辩论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协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</w:t>
            </w:r>
            <w:r>
              <w:rPr/>
              <w:t>街舞学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爱无声”手语协会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.30-4.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酒文化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协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闲云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月礼仪模特队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国防教育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HR</w:t>
            </w:r>
            <w:r>
              <w:rPr/>
              <w:t>协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幻影魔术协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贤国学社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.6-4.12</w:t>
            </w:r>
            <w:r>
              <w:rPr/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学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职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影协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音话剧社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与供应链管理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文化协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国际事务委员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B</w:t>
            </w:r>
            <w:r>
              <w:rPr/>
              <w:t>创业</w:t>
            </w:r>
          </w:p>
          <w:p>
            <w:pPr>
              <w:pStyle w:val="Normal"/>
              <w:jc w:val="center"/>
              <w:rPr/>
            </w:pPr>
            <w:r>
              <w:rPr/>
              <w:t>俱乐部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.13-4.19</w:t>
            </w:r>
            <w:r>
              <w:rPr/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蓝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限飞盘协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研究协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长城自强社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图职业发展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联合国协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桃夹子公益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协会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.20-4.26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雅与法律援助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行</w:t>
            </w:r>
            <w:r>
              <w:rPr/>
              <w:t>Enact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舞蹈协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心社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语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爱好者协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拳协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协会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.27-5.3</w:t>
            </w:r>
            <w:r>
              <w:rPr/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酷跑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忆协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西动漫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协会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来律师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球协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/>
              <w:t>▪</w:t>
            </w:r>
            <w:r>
              <w:rPr/>
              <w:t>创协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创新协会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.4-5.1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博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协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魅轮滑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大急救社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盾法学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棋牌协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商协会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.11-5.17</w:t>
            </w:r>
            <w:r>
              <w:rPr/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笛箫艺术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节棍协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者协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铮心剑道友会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爬山虎公益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协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A</w:t>
            </w:r>
            <w:r>
              <w:rPr/>
              <w:t>学生分会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.18-5.24</w:t>
            </w:r>
            <w:r>
              <w:rPr/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学建模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莎士比亚话剧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理协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文化社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羽毛球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琴协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研究协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战者同盟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.25-5.31</w:t>
            </w:r>
            <w:r>
              <w:rPr/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120</w:t>
            </w:r>
            <w:r>
              <w:rPr/>
              <w:t>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画协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a</w:t>
            </w:r>
            <w:r>
              <w:rPr/>
              <w:t>协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中南协会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股分析协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协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义话剧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德鲁克管理协会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  <w:p>
            <w:pPr>
              <w:pStyle w:val="Normal"/>
              <w:jc w:val="center"/>
              <w:rPr/>
            </w:pPr>
            <w:r>
              <w:rPr/>
              <w:t>(6.1-6.7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韵文学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巅峰电子竞技</w:t>
            </w:r>
          </w:p>
          <w:p>
            <w:pPr>
              <w:pStyle w:val="Normal"/>
              <w:jc w:val="center"/>
              <w:rPr/>
            </w:pPr>
            <w:r>
              <w:rPr/>
              <w:t>协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小康协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24:00Z</dcterms:created>
  <dc:creator>Administrator</dc:creator>
  <dc:description/>
  <cp:keywords/>
  <dc:language>en-US</dc:language>
  <cp:lastModifiedBy>hp</cp:lastModifiedBy>
  <dcterms:modified xsi:type="dcterms:W3CDTF">2015-03-25T03:31:00Z</dcterms:modified>
  <cp:revision>4</cp:revision>
  <dc:subject/>
  <dc:title>余老师在三月份和四月份要走访所有84个社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