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62" w:after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“荆楚英才学校”</w:t>
      </w:r>
    </w:p>
    <w:p>
      <w:pPr>
        <w:pStyle w:val="Normal"/>
        <w:snapToGrid w:val="false"/>
        <w:spacing w:lineRule="exact" w:line="560" w:before="0" w:after="16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湖北省大学生骨干培训班的通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各高校团委、学生会（研究生会）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为进一步推进我省青年马克思主义者培养工程的实施，切实做好我省大学生骨干的培养工作，团省委、省学联决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年继续举办“荆楚英才学校”湖北省大学生骨干培训班。有关事项通知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培训目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教育培训</w:t>
      </w:r>
      <w:r>
        <w:rPr>
          <w:rFonts w:ascii="仿宋_GB2312" w:hAnsi="仿宋_GB2312" w:eastAsia="仿宋_GB2312"/>
          <w:sz w:val="32"/>
          <w:szCs w:val="32"/>
        </w:rPr>
        <w:t>和实践锻炼</w:t>
      </w:r>
      <w:r>
        <w:rPr>
          <w:rFonts w:ascii="仿宋_GB2312" w:hAnsi="仿宋_GB2312" w:eastAsia="仿宋_GB2312"/>
          <w:sz w:val="32"/>
          <w:szCs w:val="32"/>
        </w:rPr>
        <w:t>，帮助大学生骨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深化对习近平新时代中国特色社会主义思想的学习理解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增强“四个意识”、坚定“四个自信”、做到“两个维护”，持续加强党史学习教育，进一步提升思想政治素质与政策理论水平，强化创新能力、实践能力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组织协调能力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努力培养一批马克思主义的坚定信仰者、忠实践行者和继承发展者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培训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省具有较高思想政治素养的在校大学生骨干，各校拟推荐对象须同步符合《全省高校校级“青年马克思主义者培养工程”指导性标准》文件要求，须为校级青马工程的优秀学生或拟重点培养人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条件为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2019</w:t>
      </w:r>
      <w:r>
        <w:rPr>
          <w:rFonts w:ascii="仿宋_GB2312" w:hAnsi="仿宋_GB2312" w:eastAsia="仿宋_GB2312"/>
          <w:sz w:val="32"/>
          <w:szCs w:val="32"/>
        </w:rPr>
        <w:t>级本专科生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级研究生（高职院校可推荐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级专科生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道德品质、</w:t>
      </w:r>
      <w:r>
        <w:rPr>
          <w:rFonts w:ascii="仿宋_GB2312" w:hAnsi="仿宋_GB2312" w:eastAsia="仿宋_GB2312"/>
          <w:sz w:val="32"/>
          <w:szCs w:val="32"/>
        </w:rPr>
        <w:t>品学兼优，学习成绩为专业排名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无考试不及格记录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艰苦朴素、吃苦耐劳、作风优良，在青年学生中认可度较高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培养形式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探索省、校两级联合培养模式，以线上培训、集中培训和在校培养相结合的方式进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培训周期为一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视疫情防控情况，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暑期进行线下集中培训，集中培训期间，将开展培训授课和精读、深读经典原著等理论学习活动，组织开展时政分析、专题调研、交流研讨、参观研学、实践锻炼等系列活动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下半年开展线上培训。安排思想政治理论、团学改革等线上课程，适当安排线上参与团省委学校部、省学联秘书处相关工作，提高工作实践能力。学校可结合校级“青马工程”进行共同培养，对学员理论学习、志愿服务、实践锻炼、团学工作等同步进行督促指导。线上培训和集中培训之外，团省委、省学联将结合任务锻炼、在线学习等，对学员进行跟踪培养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cs="Times New Roman" w:eastAsia="黑体;SimHei"/>
          <w:sz w:val="32"/>
          <w:szCs w:val="32"/>
        </w:rPr>
        <w:t>、相关事项与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校高度重视学员的选拔、推荐工作，坚持标准，</w:t>
      </w:r>
      <w:r>
        <w:rPr>
          <w:rFonts w:ascii="仿宋_GB2312" w:hAnsi="仿宋_GB2312" w:eastAsia="仿宋_GB2312"/>
          <w:sz w:val="32"/>
          <w:szCs w:val="32"/>
        </w:rPr>
        <w:t>结合分配名额进行推报（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名，名额分配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在省级集中培训之外，各校要加大对参训学员的培养力度，结合岗位锻炼、日常学习进行帮带指导。培训期满，由校团委、团省委对参训学员进行逐级鉴定（考核鉴定内容见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，团省委将对培训合格的学员颁发结业证书，按照不多于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的比例评选出“优秀学员”，并对考核结果进行公示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员线上、线下集中培训通知将另行下发。其中，线下集中培训期间的食宿等相关培训费用由团省委学校部、省学联秘书处承担，往返交通等费用由学员所在学校团委承担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校拟推荐学员须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暑期“三下乡”社会实践活动并认真撰写实践报告，报告上交时间另行通知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校将</w:t>
      </w:r>
      <w:r>
        <w:rPr>
          <w:rFonts w:ascii="仿宋_GB2312" w:hAnsi="仿宋_GB2312" w:eastAsia="仿宋_GB2312"/>
          <w:sz w:val="32"/>
          <w:szCs w:val="32"/>
        </w:rPr>
        <w:t>学员推荐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学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名单</w:t>
      </w:r>
      <w:r>
        <w:rPr>
          <w:rFonts w:ascii="仿宋_GB2312" w:hAnsi="仿宋_GB2312" w:eastAsia="仿宋_GB2312"/>
          <w:sz w:val="32"/>
          <w:szCs w:val="32"/>
        </w:rPr>
        <w:t>汇总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社会实践情况汇总表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电子版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至团省委学校部邮箱（其中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须同时报送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及盖章后的扫描件）。逾期未报的，视为自动放弃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培养期结束前，在学员进行自我鉴定的基础上，各校对所推荐的学员在校表现情况进行综合鉴定，并填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员鉴定表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上交时间另行通知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培养计划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荆楚英才学校”湖北省大学生骨干培训班学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结束为期一年的培养，届时将举行线下结业仪式，具体事宜另行通知。各校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学员鉴定表（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通知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版及盖章后的扫描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送到团省委学校部邮箱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胡志勇  任鹏飞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7-87235272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swxxb05@163.com</w:t>
      </w:r>
    </w:p>
    <w:p>
      <w:pPr>
        <w:pStyle w:val="Normal"/>
        <w:widowControl/>
        <w:snapToGrid w:val="false"/>
        <w:spacing w:lineRule="exact" w:line="540"/>
        <w:ind w:right="641" w:firstLine="64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共青团湖北省委学校部        湖北省学联秘书处   </w:t>
      </w:r>
    </w:p>
    <w:p>
      <w:pPr>
        <w:pStyle w:val="Normal"/>
        <w:widowControl/>
        <w:snapToGrid w:val="false"/>
        <w:spacing w:lineRule="exact" w:line="540"/>
        <w:jc w:val="righ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日       </w:t>
      </w:r>
    </w:p>
    <w:sectPr>
      <w:footerReference w:type="default" r:id="rId2"/>
      <w:type w:val="nextPage"/>
      <w:pgSz w:w="11906" w:h="16838"/>
      <w:pgMar w:left="1587" w:right="1474" w:gutter="0" w:header="0" w:top="2041" w:footer="1587" w:bottom="181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573010</wp:posOffset>
              </wp:positionH>
              <wp:positionV relativeFrom="paragraph">
                <wp:posOffset>-3131185</wp:posOffset>
              </wp:positionV>
              <wp:extent cx="759460" cy="216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Batang;Batang" w:hAnsi="Batang;Batang" w:eastAsia="Batang;Batang" w:cs="Batang;Batang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Batang;Batang" w:cs="Batang;Batang" w:ascii="Batang;Batang" w:hAnsi="Batang;Batang"/>
                              <w:sz w:val="28"/>
                              <w:szCs w:val="28"/>
                              <w:lang w:val="en-US" w:eastAsia="zh-CN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7.05pt;mso-wrap-distance-left:9.05pt;mso-wrap-distance-right:9.05pt;mso-wrap-distance-top:0pt;mso-wrap-distance-bottom:0pt;margin-top:-246.55pt;mso-position-vertical-relative:text;margin-left:596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Batang;Batang" w:hAnsi="Batang;Batang" w:eastAsia="Batang;Batang" w:cs="Batang;Batang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Batang;Batang" w:cs="Batang;Batang" w:ascii="Batang;Batang" w:hAnsi="Batang;Batang"/>
                        <w:sz w:val="28"/>
                        <w:szCs w:val="28"/>
                        <w:lang w:val="en-US" w:eastAsia="zh-CN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6:00Z</dcterms:created>
  <dc:creator>共青团湖北省委</dc:creator>
  <dc:description/>
  <cp:keywords/>
  <dc:language>en-US</dc:language>
  <cp:lastModifiedBy>胡瑢</cp:lastModifiedBy>
  <cp:lastPrinted>2021-06-17T09:31:00Z</cp:lastPrinted>
  <dcterms:modified xsi:type="dcterms:W3CDTF">2021-06-19T10:00:00Z</dcterms:modified>
  <cp:revision>3</cp:revision>
  <dc:subject/>
  <dc:title>关于举办2015年“荆楚英才学校”湖北省大学生骨干培训班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BB7CE64234D50B951D39127D15829</vt:lpwstr>
  </property>
  <property fmtid="{D5CDD505-2E9C-101B-9397-08002B2CF9AE}" pid="3" name="KSOProductBuildVer">
    <vt:lpwstr>2052-11.1.0.10577</vt:lpwstr>
  </property>
</Properties>
</file>