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南财经政法大学荆门市“希望家园”志愿者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"/>
        <w:gridCol w:w="1332"/>
        <w:gridCol w:w="1728"/>
        <w:gridCol w:w="2460"/>
        <w:gridCol w:w="1890"/>
      </w:tblGrid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姓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 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性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学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  <w:lang w:val="en-US" w:eastAsia="zh-CN"/>
              </w:rPr>
              <w:t>QQ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特   长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</w:rPr>
              <w:t>个人志愿服务与社会实践经历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获荣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团委意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签字日期：    年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梁娜</dc:creator>
  <dc:description/>
  <dc:language>en-US</dc:language>
  <cp:lastModifiedBy>福双喜</cp:lastModifiedBy>
  <cp:lastPrinted>2015-09-08T18:00:00Z</cp:lastPrinted>
  <dcterms:modified xsi:type="dcterms:W3CDTF">2019-04-12T06:16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