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538" w:after="1692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学生社团活动立项申报书</w:t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92"/>
      </w:tblGrid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：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社团名称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挂靠单位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 责 人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指导教师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日期：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 w:before="2538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共青团中南财经政法大学委员会社团管理部  制表</w:t>
      </w:r>
    </w:p>
    <w:p>
      <w:pPr>
        <w:pStyle w:val="Normal"/>
        <w:spacing w:before="211" w:after="211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报 说 明</w:t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填写申报书之前，请认真阅读《关于开展</w:t>
      </w:r>
      <w:r>
        <w:rPr>
          <w:rFonts w:eastAsia="仿宋_GB2312" w:cs="宋体;SimSun" w:ascii="仿宋_GB2312" w:hAnsi="仿宋_GB2312"/>
          <w:sz w:val="28"/>
          <w:szCs w:val="28"/>
        </w:rPr>
        <w:t>2021-2022</w:t>
      </w:r>
      <w:r>
        <w:rPr>
          <w:rFonts w:ascii="仿宋_GB2312" w:hAnsi="仿宋_GB2312" w:cs="宋体;SimSun" w:eastAsia="仿宋_GB2312"/>
          <w:sz w:val="28"/>
          <w:szCs w:val="28"/>
        </w:rPr>
        <w:t>年学生社团品牌项目立项申报工作的通知》及其他相关文件。</w:t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请实事求是、逐条、认真地填写申报表中的各项内容。表达应明确、严谨、简洁。</w:t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“项目团队人员名册”第一栏请填写项目负责人基本信息。</w:t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报表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，表中除签字盖章内容，请尽量打印填写，并于左侧装订成册。申报表需提交一式三份，需经社团负责人、项目负责人签字，指导教师和挂靠单位审查、签署意见并加盖印章。</w:t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报社团需在申报书后附上项目策划。</w:t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上交材料须检测重复率，并控制在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以内（以知网数据库为准）。项目负责人自行检测后，须打印检测报告并在申报表相应签名处签字承诺项目的原创性。</w:t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对于确实无法填写的项目，社团应说明情况。</w:t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9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0"/>
        <w:gridCol w:w="1262"/>
        <w:gridCol w:w="864"/>
        <w:gridCol w:w="1875"/>
        <w:gridCol w:w="818"/>
        <w:gridCol w:w="229"/>
        <w:gridCol w:w="1923"/>
      </w:tblGrid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项目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社团名称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老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社团类别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社团负责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预计活动参与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项目简介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1"/>
              <w:jc w:val="center"/>
              <w:rPr>
                <w:rFonts w:ascii="方正小标宋简体" w:hAnsi="方正小标宋简体" w:eastAsia="方正小标宋简体" w:cs="华文仿宋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华文仿宋" w:eastAsia="方正小标宋简体"/>
                <w:bCs/>
                <w:sz w:val="36"/>
                <w:szCs w:val="36"/>
              </w:rPr>
              <w:t>项目预算明细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花销项目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预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说明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计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1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华文仿宋" w:eastAsia="方正小标宋简体"/>
                <w:bCs/>
                <w:sz w:val="36"/>
                <w:szCs w:val="36"/>
              </w:rPr>
              <w:t>项目团队人员名册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协会内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获得校级及以上学联批准支持</w:t>
            </w:r>
          </w:p>
          <w:p>
            <w:pPr>
              <w:pStyle w:val="Normal"/>
              <w:spacing w:before="0" w:after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如有，请注明是校级市级或省级学联并盖章）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1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华文仿宋" w:eastAsia="方正小标宋简体"/>
                <w:bCs/>
                <w:sz w:val="36"/>
                <w:szCs w:val="36"/>
              </w:rPr>
              <w:t>申报社团近年来相类似典型项目开展情况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开展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它需要说明情况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人承诺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本人保证以上填报内容的真实性。如果获得立项，本人（以及项目组成员）将严格遵守《中南财经政法大学关于进一步加强学生社团建设管理的实施细则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spacing w:before="0" w:after="12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before="0" w:after="1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156" w:after="120"/>
              <w:ind w:firstLine="606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before="0" w:after="12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老师签字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TextBody"/>
              <w:spacing w:before="156" w:after="120"/>
              <w:ind w:firstLine="60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社团负责人签字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TextBody"/>
              <w:spacing w:before="156" w:after="120"/>
              <w:ind w:firstLine="60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 w:val="fals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签字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TextBody"/>
              <w:spacing w:before="156" w:after="120"/>
              <w:ind w:firstLine="60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 w:val="fals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挂靠单位意见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TextBody"/>
              <w:spacing w:before="156" w:after="120"/>
              <w:ind w:firstLine="60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 w:val="false"/>
              </w:rPr>
              <w:t xml:space="preserve">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校团委审批意见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TextBody"/>
              <w:spacing w:before="156" w:after="120"/>
              <w:ind w:firstLine="60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Times New Roman"/>
                <w:b w:val="false"/>
              </w:rPr>
              <w:t xml:space="preserve">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</w:tc>
      </w:tr>
    </w:tbl>
    <w:p>
      <w:pPr>
        <w:pStyle w:val="Normal"/>
        <w:spacing w:lineRule="exact" w:line="560" w:before="3384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b/>
      <w:szCs w:val="20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7:00Z</dcterms:created>
  <dc:creator>Mac</dc:creator>
  <dc:description/>
  <cp:keywords/>
  <dc:language>en-US</dc:language>
  <cp:lastModifiedBy>姚 瑶</cp:lastModifiedBy>
  <dcterms:modified xsi:type="dcterms:W3CDTF">2021-11-1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