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荆门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农村青少年“希望家园”建设实施方案</w:t>
      </w:r>
    </w:p>
    <w:p>
      <w:pPr>
        <w:pStyle w:val="Normal"/>
        <w:spacing w:lineRule="exact" w:line="56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征求意见稿）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以来，团市委联合市委组织部、市教育局、市文体局等单位，连续四年在全市推进农村青少年“希望家园”建设，共建设“希望家园”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个，累计开设培训班</w:t>
      </w:r>
      <w:r>
        <w:rPr>
          <w:rFonts w:eastAsia="仿宋_GB2312;仿宋" w:ascii="仿宋_GB2312;仿宋" w:hAnsi="仿宋_GB2312;仿宋"/>
          <w:sz w:val="32"/>
          <w:szCs w:val="32"/>
        </w:rPr>
        <w:t>589</w:t>
      </w:r>
      <w:r>
        <w:rPr>
          <w:rFonts w:ascii="仿宋_GB2312;仿宋" w:hAnsi="仿宋_GB2312;仿宋" w:eastAsia="仿宋_GB2312;仿宋"/>
          <w:sz w:val="32"/>
          <w:szCs w:val="32"/>
        </w:rPr>
        <w:t>个，共招募志愿者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名为</w:t>
      </w:r>
      <w:r>
        <w:rPr>
          <w:rFonts w:eastAsia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余名农村留守儿童提供了课业辅导、心理辅导、安全自护教育等志愿服务，在农村留守儿童的思想引领、学业辅导、成长关爱和亲情补位等方面发挥了积极作用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团市委将继续与相关市直部门合作，加大社会资源整合力度，统筹高校志愿者资源，加强规范化运作，完善关爱帮扶长效机制，服务农村青少年快乐学习、健康成长，全面提升“希望家园”品牌影响力和有效覆盖面。现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工作安排和要求通知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工作目标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建设基础上，对全市 “希望家园”进行全面规范，严格按照有活动阵地、有志愿者队伍、有品牌活动、有结对共建单位、有专项资（基）金、有亲情专线、有管理制度、有档案资料的“八有”标准进行整改和规范，实现全市每个乡镇符合条件的村都有农村青少年“希望家园”的目标，全面提升“希望家园”品牌影响力和有效覆盖面。通过努力，将“希望家园”打造成为农村青少年喜欢、在外务工家长放心、基层群众满意的校外关爱服务平台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强化管理，确保规范。</w:t>
      </w:r>
      <w:r>
        <w:rPr>
          <w:rFonts w:ascii="仿宋_GB2312;仿宋" w:hAnsi="仿宋_GB2312;仿宋" w:eastAsia="仿宋_GB2312;仿宋"/>
          <w:sz w:val="32"/>
          <w:szCs w:val="32"/>
        </w:rPr>
        <w:t>各县（市、区）、乡镇团委要严格按照“八有”标准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开办的“希望家园”进行整改和规范，确保全市每个乡镇符合条件的村都能开办“希望家园”。对于将活动阵地建在农村党员群众服务中心和农家书屋之外的“希望家园”，要按要求整改到位。每个“希望家园”需配备一支高校大学生为主体的志愿者队伍，人数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。各地要积极争取各级党政部门和社会爱心组织、企业家在“希望家园”建设资金上的支持。各级团委还要进一步细化活动方案，完善农村青少年学生个人档案，建立亲情专线，按要求做到管理制度上墙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宣传发动，创新活动。</w:t>
      </w:r>
      <w:r>
        <w:rPr>
          <w:rFonts w:ascii="仿宋_GB2312;仿宋" w:hAnsi="仿宋_GB2312;仿宋" w:eastAsia="仿宋_GB2312;仿宋"/>
          <w:sz w:val="32"/>
          <w:szCs w:val="32"/>
        </w:rPr>
        <w:t>村级党、团组织要组织人员深入村民家中进行走访宣传，鼓励动员农村青少年学生报名参加活动，力争每个“希望家园”参学人数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左右。各地要结合各村实际和农村青少年学生的现实需求，创新活动载体，丰富活动形式，采取集中授课、个别辅导、户外拓展等方式，开展课业辅导、兴趣培养、素质拓展、心理咨询、安全自护教育、学习爱眼护眼知识等活动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完善机制，强化安全。</w:t>
      </w:r>
      <w:r>
        <w:rPr>
          <w:rFonts w:ascii="仿宋_GB2312;仿宋" w:hAnsi="仿宋_GB2312;仿宋" w:eastAsia="仿宋_GB2312;仿宋"/>
          <w:sz w:val="32"/>
          <w:szCs w:val="32"/>
        </w:rPr>
        <w:t>各村“希望家园”要严格落实一名项目安全保障员，具体负责开班期间农村青少年学生和志愿者的安全保障工作。团市委将集中举办一次志愿者培训。各县级团委在开班前要联合相关职能部门举办一次安全知识培训，主要内容涉及交通安全、消防安全、食品安全和暑期基本医疗卫生知识等方面，并对所有“希望家园”开办点进行前期走访调研，认真完成安全风险评估，按要求逐级签订《“希望家园”安全保障责任书》。各县级团委可成立中期督导组，在“希望家园”开办过程中进行督导检查，对可能出现的安全隐患进行排查和处理，防止安全事故的发生，切实保障“希望家园”安全平稳运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前期准备阶段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日—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 xml:space="preserve">日） 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定点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日—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各县（市、区）要综合考虑“希望家园”建设点的办学条件、辐射范围、志愿者食宿安排等因素，合理确定“希望家园”建设点，原则上要在以往已经成熟的“希望家园”建设点中选择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建设点。各乡镇团委要根据本地实际情况，提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建设计划，填写申报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每个乡镇原则上“希望家园”建设点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乡镇建设计划报县级团委汇总后填写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 计划建设情况统计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将纸质版、电子版报送团市委学少部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志愿者招募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—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市、县、乡镇团委共同组织落实“希望家园”志愿者招募、分配工作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团市委将加大高校志愿者招募力度，组织县级团委赴武汉相关高校开展志愿者招募工作，扩大高校大学生在志愿者中所占比例。同时，各县（市、区）团委还可以从本地中小学教师、企事业单位、志愿者组织中招募专业技术志愿者。各县（市、区）团委要提前做好志愿者的食宿安排、待遇保障等工作，确保每一个“希望家园”建设点都满足志愿者工作条件，确保志愿者的正常上课秩序和人身财产安全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课程开发设计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—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团市委将抽调全市优秀少先队辅导员和部分中小学骨干教师，在总结前四年培训经验的基础上，结合农村青少年实际，编写《荆门市青少年希望家园课程指导大纲》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招生建设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—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各乡镇团委及时调查走访农村青少年学生家庭，鼓励动员青少年学生报名参加活动，进一步完善学生个人档案。规范“希望家园”场地建设、设施布置和人员安排，每个“希望家园”需按要求悬挂标识，完成管理制度上墙，严格落实《安全保障责任书》签订工作，并配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项目安全保障员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志愿者培训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—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）。</w:t>
      </w:r>
      <w:r>
        <w:rPr>
          <w:rFonts w:ascii="仿宋_GB2312;仿宋" w:hAnsi="仿宋_GB2312;仿宋" w:eastAsia="仿宋_GB2312;仿宋"/>
          <w:sz w:val="32"/>
          <w:szCs w:val="32"/>
        </w:rPr>
        <w:t>团市委与武汉相关高校和志愿者团队对接，组织车辆将志愿者统一接到荆门，开展荆门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建设启动仪式和志愿者岗前培训。培训结束后，根据志愿者要求和各县（市、区）实际需求情况，将志愿者分配至各地。各县（市、区）团委负责将志愿者送至各“希望家园”建设点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组织实施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  <w:r>
        <w:rPr>
          <w:rFonts w:eastAsia="楷体_GB2312;楷体" w:ascii="楷体_GB2312;楷体" w:hAnsi="楷体_GB2312;楷体"/>
          <w:b/>
          <w:sz w:val="32"/>
          <w:szCs w:val="32"/>
        </w:rPr>
        <w:t>-8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组织活动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全市各地“希望家园”统一举行开班仪式。结合农村青少年学生的现实需求，按照既定活动计划，创新开展安全自护、心理辅导、素质拓展、爱眼护眼、励志教育、课业辅导、孝老爱亲等活动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督导检查。</w:t>
      </w:r>
      <w:r>
        <w:rPr>
          <w:rFonts w:ascii="仿宋_GB2312;仿宋" w:hAnsi="仿宋_GB2312;仿宋" w:eastAsia="仿宋_GB2312;仿宋"/>
          <w:sz w:val="32"/>
          <w:szCs w:val="32"/>
        </w:rPr>
        <w:t>各村“希望家园”开班过程中需认真填报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活动纪实表》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收集好活动图片（每半天活动采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图片），每周逐级上报县级团委进行汇总。县级团委可成立中期督导组，对照各“希望家园”活动计划，从各村开班情况、安全管理情况等方面进行督导检查。团市委将通过实地走访、资料检查、电话抽查等方式定期检查各地“希望家园”活动开展情况。</w:t>
      </w:r>
    </w:p>
    <w:p>
      <w:pPr>
        <w:pStyle w:val="Normal"/>
        <w:spacing w:lineRule="exact" w:line="560" w:before="0" w:after="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总结表彰阶段（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日—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“希望家园”结业后，各乡镇团委将本地“希望家园”建设开班情况统计表（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和工作总结一并报送县级团委汇总，并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报送团市委学少部。团市委将根据各地“希望家园”实际开班情况和中期督导检查情况进行考核评定。召开全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建设总结大会，对组织有方、宣传有力的团组织和效果明显的“希望家园”，以及志愿服务成绩突出的志愿者团队和个人进行表彰，并向团省委推荐表彰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 w:before="0" w:after="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各级团委要积极争取党委、政府支持，把青少年“希望家园”建设工作纳入党委和政府工作安排，出台相关扶持政策。各级团委要充分协调本级有关单位，加强分工合作，落实工作任务，把“希望家园”作为拓展村级活动阵地功能、夯实党团组织基层阵地、密切联系群众、关爱农村青少年学生的有效载体抓实抓好，努力形成党委领导、各方联动、整体推进的良好工作格局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严格落实责任。</w:t>
      </w:r>
      <w:r>
        <w:rPr>
          <w:rFonts w:ascii="仿宋_GB2312;仿宋" w:hAnsi="仿宋_GB2312;仿宋" w:eastAsia="仿宋_GB2312;仿宋"/>
          <w:sz w:val="32"/>
          <w:szCs w:val="32"/>
        </w:rPr>
        <w:t>各地要围绕总体工作目标，建立工作目标责任制，层层分解工作任务，深入推进“希望家园”建设规范升级。各县（市、区）团委要加强对“希望家园”建设工作的指导和评估。</w:t>
      </w:r>
    </w:p>
    <w:p>
      <w:pPr>
        <w:pStyle w:val="Normal"/>
        <w:spacing w:lineRule="exact" w:line="56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注重宣传总结。</w:t>
      </w:r>
      <w:r>
        <w:rPr>
          <w:rFonts w:ascii="仿宋_GB2312;仿宋" w:hAnsi="仿宋_GB2312;仿宋" w:eastAsia="仿宋_GB2312;仿宋"/>
          <w:sz w:val="32"/>
          <w:szCs w:val="32"/>
        </w:rPr>
        <w:t>各地要充分运用党报党刊和团属舆论阵地，开辟专栏，营造良好的舆论氛围，全面提升“希望家园”品牌影响力和有效覆盖面。要善于发掘和总结好的经验，选树一批先进典型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　件：</w:t>
      </w:r>
      <w:r>
        <w:rPr>
          <w:rFonts w:eastAsia="仿宋_GB2312;仿宋" w:ascii="仿宋_GB2312;仿宋" w:hAnsi="仿宋_GB2312;仿宋"/>
          <w:sz w:val="32"/>
          <w:szCs w:val="32"/>
        </w:rPr>
        <w:t>1. 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建设申报表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活动建议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计划建设情况统计表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活动纪实表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希望家园”实际开班情况统计表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荆门市委办公室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“希望家园”建设申报表</w:t>
      </w:r>
    </w:p>
    <w:tbl>
      <w:tblPr>
        <w:tblW w:w="8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592"/>
        <w:gridCol w:w="2200"/>
      </w:tblGrid>
      <w:tr>
        <w:trPr>
          <w:trHeight w:val="1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以村为单位）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单位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希望家园”</w:t>
            </w:r>
          </w:p>
          <w:p>
            <w:pPr>
              <w:pStyle w:val="Normal"/>
              <w:spacing w:before="0" w:after="0"/>
              <w:ind w:firstLine="32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办地点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招生人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乡镇团委意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80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0" w:after="0"/>
              <w:ind w:right="12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日</w:t>
            </w:r>
          </w:p>
        </w:tc>
      </w:tr>
      <w:tr>
        <w:trPr>
          <w:trHeight w:val="2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级团委意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6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0" w:after="1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“希望家园”活动建议</w:t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00"/>
        <w:gridCol w:w="6490"/>
      </w:tblGrid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活动介绍</w:t>
            </w:r>
          </w:p>
        </w:tc>
      </w:tr>
      <w:tr>
        <w:trPr>
          <w:trHeight w:val="6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必选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少先队活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 xml:space="preserve">讲述少先队历史、基础知识 </w:t>
            </w:r>
          </w:p>
        </w:tc>
      </w:tr>
      <w:tr>
        <w:trPr>
          <w:trHeight w:val="6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心理辅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提供心理疏导、爱心陪伴等服务</w:t>
            </w:r>
          </w:p>
        </w:tc>
      </w:tr>
      <w:tr>
        <w:trPr>
          <w:trHeight w:val="73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素质培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组织户内外素质拓展游戏和体验活动</w:t>
            </w:r>
          </w:p>
        </w:tc>
      </w:tr>
      <w:tr>
        <w:trPr>
          <w:trHeight w:val="6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安全自护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进行交通安全、用电安全、防溺水、防火灾等安全自护教育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自选</w:t>
            </w:r>
          </w:p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爱眼护眼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8"/>
                <w:sz w:val="32"/>
                <w:szCs w:val="32"/>
              </w:rPr>
              <w:t>教唱护眼歌、教做眼保健操、指导用眼卫生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励志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讲述英雄事迹、创业榜样和道德模范故事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课业辅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辅导完成暑期作业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健康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可选择身体健康教育和心理健康教育</w:t>
            </w:r>
          </w:p>
        </w:tc>
      </w:tr>
      <w:tr>
        <w:trPr>
          <w:trHeight w:val="6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阅读辅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根据留守儿童特点，推荐好书、辅导阅读</w:t>
            </w:r>
          </w:p>
        </w:tc>
      </w:tr>
      <w:tr>
        <w:trPr>
          <w:trHeight w:val="6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科普活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普及历史、地理、自然等知识</w:t>
            </w:r>
          </w:p>
        </w:tc>
      </w:tr>
      <w:tr>
        <w:trPr>
          <w:trHeight w:val="7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艺术活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6"/>
                <w:sz w:val="32"/>
                <w:szCs w:val="32"/>
              </w:rPr>
              <w:t>可选择音乐、美术、书法、舞蹈等具体活动</w:t>
            </w:r>
          </w:p>
        </w:tc>
      </w:tr>
      <w:tr>
        <w:trPr>
          <w:trHeight w:val="6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手工活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6"/>
                <w:sz w:val="32"/>
                <w:szCs w:val="32"/>
              </w:rPr>
              <w:t>可选择泥塑、剪纸、折纸等具体活动</w:t>
            </w:r>
          </w:p>
        </w:tc>
      </w:tr>
      <w:tr>
        <w:trPr>
          <w:trHeight w:val="6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影视欣赏活动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6"/>
                <w:sz w:val="32"/>
                <w:szCs w:val="32"/>
              </w:rPr>
              <w:t>组织集中观看具有人文教育意义的影视作品</w:t>
            </w:r>
          </w:p>
        </w:tc>
      </w:tr>
      <w:tr>
        <w:trPr>
          <w:trHeight w:val="6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孝敬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讲授孝文化故事，组织孝老敬亲体验活动</w:t>
            </w:r>
          </w:p>
        </w:tc>
      </w:tr>
      <w:tr>
        <w:trPr>
          <w:trHeight w:val="6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乡土文化教育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可组织学乡土史、访家乡人、游家乡景等活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709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FFFFFF" w:val="clear"/>
        <w:snapToGrid w:val="true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true"/>
        <w:spacing w:lineRule="atLeast" w:line="600" w:before="0" w:after="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希望家园”计划建设情况统计表</w:t>
      </w:r>
    </w:p>
    <w:p>
      <w:pPr>
        <w:pStyle w:val="Normal"/>
        <w:spacing w:before="180" w:after="20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　县（市、区）：　          填报人：                 联系方式：                 填报时间：     年      月      日  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95"/>
        <w:gridCol w:w="1112"/>
        <w:gridCol w:w="2090"/>
        <w:gridCol w:w="1051"/>
        <w:gridCol w:w="1946"/>
        <w:gridCol w:w="3262"/>
        <w:gridCol w:w="1616"/>
        <w:gridCol w:w="1474"/>
      </w:tblGrid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jc w:val="center"/>
              <w:rPr>
                <w:rFonts w:ascii="黑体;SimHei" w:hAnsi="黑体;SimHei" w:eastAsia="黑体;SimHei"/>
                <w:spacing w:val="-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市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乡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2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希望家园 ”    </w:t>
            </w:r>
          </w:p>
          <w:p>
            <w:pPr>
              <w:pStyle w:val="Normal"/>
              <w:spacing w:lineRule="exact" w:line="300" w:before="0" w:after="0"/>
              <w:ind w:left="242" w:firstLine="24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设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计划招生  人    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活动 次    数</w:t>
            </w:r>
          </w:p>
        </w:tc>
      </w:tr>
      <w:tr>
        <w:trPr>
          <w:trHeight w:val="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FFFFFF" w:val="clear"/>
        <w:snapToGrid w:val="true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4 </w:t>
      </w:r>
    </w:p>
    <w:p>
      <w:pPr>
        <w:pStyle w:val="Normal"/>
        <w:shd w:fill="FFFFFF" w:val="clear"/>
        <w:snapToGrid w:val="true"/>
        <w:spacing w:lineRule="atLeast" w:line="600" w:before="0" w:after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希望家园”活动纪实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3"/>
        <w:gridCol w:w="1496"/>
        <w:gridCol w:w="4394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活动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活动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ind w:firstLine="15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志愿者（教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（请志愿者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教师亲笔签名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活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活动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活动图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（请在此处粘贴图片，图片大小在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sz w:val="32"/>
                <w:szCs w:val="32"/>
              </w:rPr>
              <w:t>200kb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sz w:val="32"/>
                <w:szCs w:val="32"/>
              </w:rPr>
              <w:t>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hd w:fill="FFFFFF" w:val="clear"/>
        <w:snapToGrid w:val="true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5 </w:t>
      </w:r>
    </w:p>
    <w:p>
      <w:pPr>
        <w:pStyle w:val="Normal"/>
        <w:spacing w:before="180" w:after="2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希望家园”实际开班情况统计表</w:t>
      </w:r>
    </w:p>
    <w:p>
      <w:pPr>
        <w:pStyle w:val="Normal"/>
        <w:spacing w:before="180" w:after="200"/>
        <w:ind w:firstLine="24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县（市、区）：　　　          填报人：                 联系方式：            填报时间：     年     月     日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174"/>
        <w:gridCol w:w="960"/>
        <w:gridCol w:w="1992"/>
        <w:gridCol w:w="1355"/>
        <w:gridCol w:w="1930"/>
        <w:gridCol w:w="3319"/>
        <w:gridCol w:w="1426"/>
        <w:gridCol w:w="1284"/>
      </w:tblGrid>
      <w:tr>
        <w:trPr>
          <w:trHeight w:val="5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jc w:val="both"/>
              <w:rPr>
                <w:rFonts w:ascii="黑体;SimHei" w:hAnsi="黑体;SimHei" w:eastAsia="黑体;SimHei"/>
                <w:spacing w:val="-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县市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2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乡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40" w:hanging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希望家园 ”</w:t>
            </w:r>
          </w:p>
          <w:p>
            <w:pPr>
              <w:pStyle w:val="Normal"/>
              <w:spacing w:lineRule="exact" w:line="300" w:before="0" w:after="0"/>
              <w:ind w:left="242"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建设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际招生  人    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际活动 次    数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exact" w:line="1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stomunionstyle"/>
        <w:spacing w:lineRule="exact" w:line="520" w:before="0" w:after="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jc w:val="right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  <w:p>
    <w:pPr>
      <w:pStyle w:val="Footer"/>
      <w:spacing w:before="0" w:after="200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jc w:val="right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  <w:p>
    <w:pPr>
      <w:pStyle w:val="Footer"/>
      <w:spacing w:before="0" w:after="200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jc w:val="right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  <w:p>
    <w:pPr>
      <w:pStyle w:val="Footer"/>
      <w:spacing w:before="0" w:after="200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jc w:val="right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  <w:p>
    <w:pPr>
      <w:pStyle w:val="Footer"/>
      <w:spacing w:before="0" w:after="200"/>
      <w:rPr>
        <w:rStyle w:val="PageNumber"/>
        <w:rFonts w:ascii="Times New Roman" w:hAnsi="Times New Roman" w:eastAsia="仿宋_GB2312;仿宋" w:cs="Times New Roman"/>
        <w:kern w:val="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仿宋" w:hAnsi="仿宋" w:eastAsia="仿宋" w:cs="仿宋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right" w:pos="360" w:leader="none"/>
      </w:tabs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  <w:textAlignment w:val="baseline"/>
    </w:pPr>
    <w:rPr>
      <w:rFonts w:ascii="Verdana" w:hAnsi="Verdana" w:eastAsia="仿宋_GB2312;仿宋" w:cs="Verdana"/>
      <w:sz w:val="24"/>
      <w:szCs w:val="20"/>
    </w:rPr>
  </w:style>
  <w:style w:type="paragraph" w:styleId="Customunionstyle">
    <w:name w:val="custom_unionsty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USER</dc:creator>
  <dc:description/>
  <cp:keywords/>
  <dc:language>en-US</dc:language>
  <cp:lastModifiedBy>lenovo</cp:lastModifiedBy>
  <cp:lastPrinted>2015-03-06T15:02:00Z</cp:lastPrinted>
  <dcterms:modified xsi:type="dcterms:W3CDTF">2017-05-08T14:54:00Z</dcterms:modified>
  <cp:revision>8</cp:revision>
  <dc:subject/>
  <dc:title>鄂青联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