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二：比赛规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、赛程：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次辩论赛采取形式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团体辩论赛，每个代表队确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辩手作为比赛上场队员，每场比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选手上场。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比赛分为初赛、复赛、半决赛、决赛四个阶段：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初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初赛对阵形式由抽签决定，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学院进行一对一的淘汰赛，获胜方进入复赛。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复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进入复赛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学院分为四组进行一对一淘汰赛，获胜方进入半决赛；负者进入五、七名排名赛。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半决赛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获胜进入半决赛的四支队伍分组进行比赛；胜者进入决赛，负者进入三、四名排名赛。</w:t>
      </w:r>
    </w:p>
    <w:p>
      <w:pPr>
        <w:pStyle w:val="Style14"/>
        <w:spacing w:lineRule="exact" w:line="460"/>
        <w:ind w:hanging="0"/>
        <w:jc w:val="left"/>
        <w:rPr>
          <w:rFonts w:eastAsia="微软雅黑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决赛：</w:t>
      </w:r>
      <w:r>
        <w:rPr>
          <w:rFonts w:ascii="仿宋" w:hAnsi="仿宋" w:cs="仿宋" w:eastAsia="仿宋"/>
          <w:sz w:val="28"/>
          <w:szCs w:val="28"/>
        </w:rPr>
        <w:t>根据半决赛的赛果，首先进行三四排名赛，获胜学院排名第三，另一学院为第四名。半决赛中获胜的两支代表队将进行巅峰对决，决出一二名。</w:t>
      </w:r>
    </w:p>
    <w:p>
      <w:pPr>
        <w:pStyle w:val="21"/>
        <w:spacing w:lineRule="exact" w:line="460"/>
        <w:ind w:firstLine="3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辩题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邀请在辩论方面有丰富经验的老师组成辩题评定组，辩题要求兼具可辩性和学术性，由评定组老师最终审定。</w:t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评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校内外专家、校辩论队教练、我校优秀辩手组成大赛评委会。</w:t>
      </w:r>
    </w:p>
    <w:p>
      <w:pPr>
        <w:pStyle w:val="21"/>
        <w:spacing w:lineRule="exact" w:line="460"/>
        <w:ind w:hanging="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赛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立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由双方一辩进行，正方先开始。</w:t>
      </w:r>
    </w:p>
    <w:p>
      <w:pPr>
        <w:pStyle w:val="21"/>
        <w:spacing w:lineRule="exact" w:line="460"/>
        <w:ind w:firstLine="11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正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118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反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驳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，由双方二辩进行，反方先开始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盘问环节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共四轮，提问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，回答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一轮：正方三辩盘问反方四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二轮：反方三辩盘问正方四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三轮：正方二辩盘问反方三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二轮：反方二辩盘问正方三辩；</w:t>
      </w:r>
    </w:p>
    <w:p>
      <w:pPr>
        <w:pStyle w:val="21"/>
        <w:spacing w:lineRule="exact" w:line="460"/>
        <w:ind w:left="1" w:firstLine="41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盘问小结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双方一辩进行，正方先开始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一辩进行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一辩进行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。</w:t>
      </w:r>
    </w:p>
    <w:p>
      <w:pPr>
        <w:pStyle w:val="21"/>
        <w:spacing w:lineRule="exact" w:line="460"/>
        <w:ind w:left="1" w:firstLine="41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五）自由辩论：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反双方交替发言，由正方先开始，一方发言完毕另一方方可发言，不可打断，一方时间用完另一方还有时间剩余，可继续发言，也可放弃剩余时间。双方各用时４分钟。</w:t>
      </w:r>
    </w:p>
    <w:p>
      <w:pPr>
        <w:pStyle w:val="21"/>
        <w:spacing w:lineRule="exact" w:line="460"/>
        <w:ind w:firstLine="534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六）总结陈词：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双方四辩进行，由反方先开始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394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七）评委提问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评委组商定，向正反双方各提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—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问题。</w:t>
      </w:r>
    </w:p>
    <w:p>
      <w:pPr>
        <w:pStyle w:val="21"/>
        <w:spacing w:lineRule="exact" w:line="460"/>
        <w:ind w:left="1" w:firstLine="419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八）评委点评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宣布结果，评出本场比赛的最佳辩手和获胜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Char">
    <w:name w:val="样式2 Char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12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4:00Z</dcterms:created>
  <dc:creator>Anita</dc:creator>
  <dc:description/>
  <dc:language>en-US</dc:language>
  <cp:lastModifiedBy>PC</cp:lastModifiedBy>
  <dcterms:modified xsi:type="dcterms:W3CDTF">2016-11-02T14:24:00Z</dcterms:modified>
  <cp:revision>2</cp:revision>
  <dc:subject/>
  <dc:title>附件2：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