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大学生科技助力乡村振兴活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项目总结报告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12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名称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团队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所在学校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指导教师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负责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2"/>
        <w:ind w:left="42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2"/>
        <w:ind w:left="42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2"/>
        <w:ind w:left="42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2"/>
        <w:ind w:left="42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2"/>
        <w:ind w:left="42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2"/>
        <w:ind w:left="42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2"/>
        <w:ind w:left="42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2"/>
        <w:ind w:left="0" w:hanging="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项目团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实施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仿宋_GB2312;微软雅黑" w:cs="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年   月   日至   年   月   日（共 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实施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项目实施情况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（主要从项目实施的目标设定、服务对象、具体需求、活动形式、活动内容、活动效果、受益对象参与情况、项目亮点和创新等方面进行总结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项目工作成果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（主要阐述项目取得的理论实践文化成果，获得的奖项、公开发表调研报告、论文，以及项目对于服务对象、落地社区／村、团队自身及社会几个方面产生的影响，包括反馈评价等）</w:t>
            </w:r>
          </w:p>
        </w:tc>
      </w:tr>
      <w:tr>
        <w:trPr>
          <w:trHeight w:val="47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widowControl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widowControl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widowControl/>
              <w:spacing w:lineRule="exact" w:line="500"/>
              <w:ind w:left="420" w:firstLine="64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widowControl/>
              <w:spacing w:lineRule="exact" w:line="500"/>
              <w:ind w:left="420" w:firstLine="64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widowControl/>
              <w:spacing w:lineRule="exact" w:line="500"/>
              <w:ind w:left="420" w:firstLine="64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widowControl/>
              <w:spacing w:lineRule="exact" w:line="500"/>
              <w:ind w:left="420" w:firstLine="64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widowControl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2"/>
              <w:widowControl/>
              <w:spacing w:lineRule="exact" w:line="500"/>
              <w:ind w:left="420" w:firstLine="64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exact" w:line="500"/>
              <w:ind w:lef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项目宣传成果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（主要阐述项目取得的包括被各级媒体宣传报道情况，电子媒体宣传请列举相关链接，纸质媒体宣传的扫描件附后。）</w:t>
            </w:r>
          </w:p>
        </w:tc>
      </w:tr>
      <w:tr>
        <w:trPr>
          <w:trHeight w:val="41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exact" w:line="50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2"/>
              <w:widowControl/>
              <w:spacing w:lineRule="exact" w:line="50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2"/>
              <w:widowControl/>
              <w:spacing w:lineRule="exact" w:line="50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2"/>
              <w:widowControl/>
              <w:spacing w:lineRule="exact" w:line="50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2"/>
              <w:widowControl/>
              <w:spacing w:lineRule="exact" w:line="50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2"/>
              <w:widowControl/>
              <w:spacing w:lineRule="exact" w:line="50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2"/>
              <w:widowControl/>
              <w:spacing w:lineRule="exact" w:line="50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2"/>
              <w:widowControl/>
              <w:spacing w:lineRule="exact" w:line="50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2"/>
              <w:widowControl/>
              <w:spacing w:lineRule="exact" w:line="50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2"/>
              <w:widowControl/>
              <w:spacing w:lineRule="exact" w:line="50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2"/>
              <w:widowControl/>
              <w:spacing w:lineRule="exact" w:line="50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2"/>
              <w:widowControl/>
              <w:spacing w:lineRule="exact" w:line="50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项目经费支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经费总支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具体支出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预算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预算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实际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00"/>
    <w:family w:val="auto"/>
    <w:pitch w:val="default"/>
  </w:font>
  <w:font w:name="楷体_GB2312">
    <w:altName w:val="微软雅黑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Style w:val="PageNumber"/>
        <w:rFonts w:cs="宋体;SimSun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仿宋_GB2312;微软雅黑" w:hAnsi="仿宋_GB2312;微软雅黑" w:eastAsia="仿宋_GB2312;微软雅黑" w:cs="仿宋_GB2312;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微软雅黑" w:cs="仿宋_GB2312;微软雅黑"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ascii="仿宋_GB2312;微软雅黑" w:hAnsi="仿宋_GB2312;微软雅黑" w:eastAsia="仿宋_GB2312;微软雅黑" w:cs="仿宋_GB2312;微软雅黑"/>
                        <w:sz w:val="21"/>
                        <w:szCs w:val="21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微软雅黑" w:cs="仿宋_GB2312;微软雅黑" w:ascii="仿宋_GB2312;微软雅黑" w:hAnsi="仿宋_GB2312;微软雅黑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>
        <w:rStyle w:val="PageNumber"/>
        <w:rFonts w:cs="宋体;SimSu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>
        <w:rFonts w:cs="宋体;SimSun"/>
      </w:rPr>
    </w:pPr>
    <w:r>
      <w:rPr>
        <w:rFonts w:cs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1:00Z</dcterms:created>
  <dc:creator>admin052</dc:creator>
  <dc:description/>
  <cp:keywords/>
  <dc:language>en-US</dc:language>
  <cp:lastModifiedBy>曦文</cp:lastModifiedBy>
  <dcterms:modified xsi:type="dcterms:W3CDTF">2023-06-1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3927D78115880026179645E7CA6B7</vt:lpwstr>
  </property>
  <property fmtid="{D5CDD505-2E9C-101B-9397-08002B2CF9AE}" pid="3" name="KSOProductBuildVer">
    <vt:lpwstr>2052-11.8.2.9831</vt:lpwstr>
  </property>
</Properties>
</file>