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大学生科技助力乡村振兴活动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项目计划书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5"/>
        <w:gridCol w:w="46"/>
        <w:gridCol w:w="516"/>
        <w:gridCol w:w="1296"/>
        <w:gridCol w:w="1417"/>
        <w:gridCol w:w="1559"/>
        <w:gridCol w:w="1323"/>
        <w:gridCol w:w="237"/>
        <w:gridCol w:w="1317"/>
      </w:tblGrid>
      <w:tr>
        <w:trPr>
          <w:trHeight w:val="567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队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属高校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负责同学姓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指导老师姓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核心团队人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队成员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分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资质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实施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类别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参照通知内容概要五大行动类别）</w:t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地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参照附件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需求清单，填写至村湾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社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周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02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202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场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至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预算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</w:tc>
      </w:tr>
      <w:tr>
        <w:trPr>
          <w:trHeight w:val="3106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内容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项目活动（一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主题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对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</w:tr>
      <w:tr>
        <w:trPr>
          <w:trHeight w:val="478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实施方案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时间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地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内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…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算：共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元 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……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期成果：</w:t>
            </w:r>
          </w:p>
          <w:p>
            <w:pPr>
              <w:pStyle w:val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项目活动（二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主题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对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</w:tr>
      <w:tr>
        <w:trPr>
          <w:trHeight w:val="46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方案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时间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地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内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…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算：共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元 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……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期成果：</w:t>
            </w:r>
          </w:p>
          <w:p>
            <w:pPr>
              <w:pStyle w:val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项目活动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主题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对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</w:tr>
      <w:tr>
        <w:trPr>
          <w:trHeight w:val="52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方案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时间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地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内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…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算：共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元 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……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期成果：</w:t>
            </w:r>
          </w:p>
          <w:p>
            <w:pPr>
              <w:pStyle w:val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项目活动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主题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</w:t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对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</w:tc>
      </w:tr>
      <w:tr>
        <w:trPr>
          <w:trHeight w:val="503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方案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时间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地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内容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…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算：共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元 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费用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、……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预期成果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386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队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团队承诺严格按照项目实施计划有序推进，确保项目如期完成。按法律、法规有关规定，接受项目监督、审计和评估，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负责人签字：            </w:t>
            </w:r>
          </w:p>
          <w:p>
            <w:pPr>
              <w:pStyle w:val="Normal"/>
              <w:widowControl/>
              <w:ind w:left="5160" w:hanging="5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left="5267" w:hanging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332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团组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160" w:hanging="5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left="5160" w:hanging="5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left="5160" w:hanging="5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left="5386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9:00Z</dcterms:created>
  <dc:creator>admin052</dc:creator>
  <dc:description/>
  <cp:keywords/>
  <dc:language>en-US</dc:language>
  <cp:lastModifiedBy>曦文</cp:lastModifiedBy>
  <dcterms:modified xsi:type="dcterms:W3CDTF">2023-06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6DFA1D523B84BE260796474FD999B</vt:lpwstr>
  </property>
  <property fmtid="{D5CDD505-2E9C-101B-9397-08002B2CF9AE}" pid="3" name="KSOProductBuildVer">
    <vt:lpwstr>2052-11.8.2.1120</vt:lpwstr>
  </property>
</Properties>
</file>