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中南财经政法大学研究生支教团报名登记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0"/>
        <w:gridCol w:w="1310"/>
        <w:gridCol w:w="525"/>
        <w:gridCol w:w="1310"/>
        <w:gridCol w:w="1834"/>
      </w:tblGrid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性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专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 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综合测评成绩班级或年级排名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大英四六级考试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计算机等级考试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学生工作任职情况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发表的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或译文目录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大学期间获奖情况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学院团委（团总支）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分团委（团总支）书记（签字）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（盖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学院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生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遴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工作小组意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9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组长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签字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学院党委（党总支）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负责人（签字）：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梁娜</dc:creator>
  <dc:description/>
  <cp:keywords/>
  <dc:language>en-US</dc:language>
  <cp:lastModifiedBy>梁娜</cp:lastModifiedBy>
  <cp:lastPrinted>2015-09-08T18:00:00Z</cp:lastPrinted>
  <dcterms:modified xsi:type="dcterms:W3CDTF">2016-09-06T09:18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