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南财经政法大学学生社团文化精品课程参考指南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19"/>
        <w:gridCol w:w="1751"/>
        <w:gridCol w:w="2599"/>
      </w:tblGrid>
      <w:tr>
        <w:trPr>
          <w:trHeight w:val="9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课程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方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方向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理论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知识学习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尚文艺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常识讲解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知识讲解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艺技能培训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维技巧训练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体礼仪塑造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文化讲解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鉴赏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统文化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统文化普及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活实践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常知识技能培训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统文艺鉴赏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益活动介绍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门技艺培训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兴趣爱好项目讲解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知识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能提升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锻炼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技能训练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能指导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文化讲解类</w:t>
            </w:r>
          </w:p>
        </w:tc>
      </w:tr>
      <w:tr>
        <w:trPr>
          <w:trHeight w:val="113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维方式训练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裁判技能培训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49:00Z</dcterms:created>
  <dc:creator>China</dc:creator>
  <dc:description/>
  <cp:keywords/>
  <dc:language>en-US</dc:language>
  <cp:lastModifiedBy>微软用户</cp:lastModifiedBy>
  <dcterms:modified xsi:type="dcterms:W3CDTF">2015-04-02T13:59:00Z</dcterms:modified>
  <cp:revision>15</cp:revision>
  <dc:subject/>
  <dc:title/>
</cp:coreProperties>
</file>