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南财经政法大学第十四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代表大会代表应为我校全日制在校本科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拥护中国共产党的领导，以马克思列宁主义、毛泽东思想、邓小平理论、“三个代表”重要思想、科学发展观和习近平新时代中国特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学生会召开学院学生代表会议，根据学生代表候选人资格审查和考察情况，以民主程序产生参加学校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名额分配应覆盖各个院系、年级及主要学生社团，其中校、院学生会组织工作人员中的学生代表一般不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女代表一般不少于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常设机构常任代表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经大会差额选举产生；</w:t>
      </w:r>
      <w:r>
        <w:rPr>
          <w:rFonts w:ascii="仿宋_GB2312" w:hAnsi="仿宋_GB2312" w:eastAsia="仿宋_GB2312"/>
          <w:sz w:val="32"/>
          <w:szCs w:val="32"/>
        </w:rPr>
        <w:t>其中，学生会组织主席团成员和工作部门负责人一般不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常任代表候选人由各院从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代表中推荐产生</w:t>
      </w:r>
      <w:r>
        <w:rPr>
          <w:rFonts w:ascii="仿宋_GB2312" w:hAnsi="仿宋_GB2312" w:eastAsia="仿宋_GB2312"/>
          <w:sz w:val="32"/>
          <w:szCs w:val="32"/>
        </w:rPr>
        <w:t>，经学院党组织同意，在学院内进行公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无戏言</dc:creator>
  <dc:description/>
  <dc:language>en-US</dc:language>
  <cp:lastModifiedBy>嘤</cp:lastModifiedBy>
  <dcterms:modified xsi:type="dcterms:W3CDTF">2025-04-14T11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5199DF6042099C7A7D38098A55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ZGFkM2QzNjJhN2I4ODY5ZjU3YjJiOWQ1ZDU5Y2QiLCJ1c2VySWQiOiI5NDc0MDczMTgifQ==</vt:lpwstr>
  </property>
  <property fmtid="{D5CDD505-2E9C-101B-9397-08002B2CF9AE}" pid="5" name="commondata">
    <vt:lpwstr>commondata</vt:lpwstr>
  </property>
</Properties>
</file>