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5" w:hanging="0"/>
        <w:rPr>
          <w:rFonts w:ascii="黑体" w:hAnsi="黑体" w:eastAsia="黑体"/>
          <w:spacing w:val="-20"/>
          <w:sz w:val="28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</w:rPr>
        <w:t>1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南财经政法大学第十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三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次学生代表大会代表产生办法</w:t>
      </w:r>
    </w:p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代表的参选条件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生代表大会代表应为我校全日制在校本科生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遵守宪法和法律、法规，遵守学校章程和规章制度，遵守公民道德规范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拥护中国共产党的领导，以马克思列宁主义、毛泽东思想、邓小平理论、“三个代表”重要思想、科学发展观和习近平新时代中国特色主义思想为指导思想，具有较高的思想政治素养、良好的道德品质和行为习惯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坚持和维护民主集中制，有大局观念、集体意识和责任意识，善于团结同学，听取同学诉求，反映同学意见，能正确行使学生的民主权利和监督权利。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代表的产生办法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生采取自荐、他人推荐等方式，经班级团支部推荐后上报学院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学院学生会召开学院学生代表会议，根据学生代表候选人资格审查和考察情况，以民主程序产生参加学校学代会的正式代表并在学院内进行公示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学生代表大会代表选拔中，代表名额一般不低于学生会组织会员人数的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，名额分配应覆盖各个院系、年级及主要学生社团，其中校、院学生会组织工作人员中的学生代表一般不超过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，女代表一般不少于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；少数民族学生较多的学校应有一定数量的少数民族代表。各院系代表名额原则上依照各院（系）学生会组织会员人数按比例分配，代表名额不足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的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计；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常任代表的产生办法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一届常设机构常任代表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组成，经大会差额选举产生；</w:t>
      </w:r>
      <w:r>
        <w:rPr>
          <w:rFonts w:ascii="仿宋_GB2312;仿宋" w:hAnsi="仿宋_GB2312;仿宋" w:eastAsia="仿宋_GB2312;仿宋"/>
          <w:sz w:val="32"/>
          <w:szCs w:val="32"/>
        </w:rPr>
        <w:t>其中，学生会组织主席团成员和工作部门负责人一般不超过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常任代表候选人由各院从</w:t>
      </w:r>
      <w:r>
        <w:rPr>
          <w:rFonts w:ascii="仿宋_GB2312;仿宋" w:hAnsi="仿宋_GB2312;仿宋" w:eastAsia="仿宋_GB2312;仿宋"/>
          <w:sz w:val="32"/>
          <w:szCs w:val="32"/>
        </w:rPr>
        <w:t>正式</w:t>
      </w:r>
      <w:r>
        <w:rPr>
          <w:rFonts w:ascii="仿宋_GB2312;仿宋" w:hAnsi="仿宋_GB2312;仿宋" w:eastAsia="仿宋_GB2312;仿宋"/>
          <w:sz w:val="32"/>
          <w:szCs w:val="32"/>
        </w:rPr>
        <w:t>代表中推荐产生</w:t>
      </w:r>
      <w:r>
        <w:rPr>
          <w:rFonts w:ascii="仿宋_GB2312;仿宋" w:hAnsi="仿宋_GB2312;仿宋" w:eastAsia="仿宋_GB2312;仿宋"/>
          <w:sz w:val="32"/>
          <w:szCs w:val="32"/>
        </w:rPr>
        <w:t>，经学院党组织同意，在学院内进行公示。</w:t>
      </w:r>
      <w:r>
        <w:rPr>
          <w:rFonts w:ascii="仿宋" w:hAnsi="仿宋" w:cs="仿宋" w:eastAsia="仿宋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南财经政法大学学生会</w:t>
      </w:r>
    </w:p>
    <w:p>
      <w:pPr>
        <w:pStyle w:val="Normal"/>
        <w:spacing w:lineRule="exact" w:line="4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a41">
    <w:name w:val="ca-41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无戏言</dc:creator>
  <dc:description/>
  <dc:language>en-US</dc:language>
  <cp:lastModifiedBy>无戏言</cp:lastModifiedBy>
  <dcterms:modified xsi:type="dcterms:W3CDTF">2024-05-06T06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5199DF6042099C7A7D38098A55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