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青少年思想文化活动和新媒体项目竞赛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17"/>
        <w:gridCol w:w="808"/>
        <w:gridCol w:w="751"/>
        <w:gridCol w:w="415"/>
        <w:gridCol w:w="577"/>
        <w:gridCol w:w="142"/>
        <w:gridCol w:w="780"/>
        <w:gridCol w:w="1680"/>
      </w:tblGrid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申报单位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申报地址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规模（人数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申报单位账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属性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  □一般项目（请在相应选项打“对号”）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学习类   □主题教育类  □文体艺术类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类   □新媒体运用类  □其他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相应选项打“对号”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实施时间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背景和意义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项目主要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项目开展时间、地点、具体实施方案等，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项目创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项目实际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政或社会评价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，可邀请党政领导或通过访谈服务对象对活动进行客观评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开支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支科目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（市）团委意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（州）或高校、企业团委意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960" w:hanging="9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“</w:t>
      </w:r>
      <w:r>
        <w:rPr>
          <w:rFonts w:ascii="仿宋_GB2312" w:hAnsi="仿宋_GB2312" w:cs="宋体;SimSun" w:eastAsia="仿宋_GB2312"/>
          <w:sz w:val="24"/>
          <w:szCs w:val="24"/>
        </w:rPr>
        <w:t>县（市）团委意见”一栏，由县（市）、高校院（系）或企业二级单位团委填写盖章。</w:t>
      </w:r>
    </w:p>
    <w:p>
      <w:pPr>
        <w:pStyle w:val="Normal"/>
        <w:ind w:left="942" w:hanging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. “</w:t>
      </w:r>
      <w:r>
        <w:rPr>
          <w:rFonts w:ascii="仿宋_GB2312" w:hAnsi="仿宋_GB2312" w:cs="宋体;SimSun" w:eastAsia="仿宋_GB2312"/>
          <w:sz w:val="24"/>
          <w:szCs w:val="24"/>
        </w:rPr>
        <w:t>市（州）或高校、企业团委意见”一栏，由各市、州团委，大型企事业单位团委，大专院校团委，省直机关团工委，省司法厅团委，省驻外团工委等单位填写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9:00Z</dcterms:created>
  <dc:creator>小芽儿SHY</dc:creator>
  <dc:description/>
  <cp:keywords/>
  <dc:language>en-US</dc:language>
  <cp:lastModifiedBy>微软用户</cp:lastModifiedBy>
  <dcterms:modified xsi:type="dcterms:W3CDTF">2016-05-20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