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举办“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木兰杯”第九届湖北校园金话筒大赛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州、直管市、神农架林区团委、学联，各大专院校团委、学生会（研究生会）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贯彻落实党的十八大和十八届三中全会精神，培育和践行社会主义核心价值观，活跃我省校园文化生活，提升校园文化品位，展现大学生良好精神风貌，积极推动大学生就业，团省委、省广电、省演讲协会、省学联决定联合举办 “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木兰杯” 第九届湖北校园金话筒大赛。现将相关事宜通知如下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一、大赛主题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讲述中国好故事  激发青春正能量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二、组织单位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共青团湖北省委、湖北广播电视台、湖北省演讲协会、湖北省学生联合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湖北师范学院（校团委、校语委办、音乐学院）、湖北广播电视台生活频道、楚天交通广播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办单位：武汉市黄陂区政府、湖北师范学院、中国电信股份有限公司湖北分公司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三、参赛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各高校本、专科生及研究生（本次大赛分武汉、襄阳、宜昌、黄石、荆门、黄冈六大赛区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四、活动步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赛宣传和初赛</w:t>
      </w:r>
      <w:r>
        <w:rPr>
          <w:rFonts w:eastAsia="仿宋_GB2312;仿宋" w:ascii="仿宋_GB2312;仿宋" w:hAnsi="仿宋_GB2312;仿宋"/>
          <w:sz w:val="32"/>
          <w:szCs w:val="32"/>
        </w:rPr>
        <w:t>(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eastAsia="仿宋_GB2312;仿宋" w:ascii="仿宋_GB2312;仿宋" w:hAnsi="仿宋_GB2312;仿宋"/>
          <w:sz w:val="32"/>
          <w:szCs w:val="32"/>
        </w:rPr>
        <w:t xml:space="preserve">): </w:t>
      </w:r>
      <w:r>
        <w:rPr>
          <w:rFonts w:ascii="仿宋_GB2312;仿宋" w:hAnsi="仿宋_GB2312;仿宋" w:eastAsia="仿宋_GB2312;仿宋"/>
          <w:sz w:val="32"/>
          <w:szCs w:val="32"/>
        </w:rPr>
        <w:t>初赛由各高校根据自身实际情况按照大赛主题自行组织，在全校范围内选拔参赛选手，每个高校可报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名选手参加全省复赛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根据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校实际情况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此项工作校内申报时间特改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前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赛</w:t>
      </w:r>
      <w:r>
        <w:rPr>
          <w:rFonts w:eastAsia="仿宋_GB2312;仿宋" w:ascii="仿宋_GB2312;仿宋" w:hAnsi="仿宋_GB2312;仿宋"/>
          <w:sz w:val="32"/>
          <w:szCs w:val="32"/>
        </w:rPr>
        <w:t>(11</w:t>
      </w:r>
      <w:r>
        <w:rPr>
          <w:rFonts w:ascii="仿宋_GB2312;仿宋" w:hAnsi="仿宋_GB2312;仿宋" w:eastAsia="仿宋_GB2312;仿宋"/>
          <w:sz w:val="32"/>
          <w:szCs w:val="32"/>
        </w:rPr>
        <w:t>月中旬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复赛分六个赛区举行，选手晋级半决赛，比赛由“自我介绍”、“自备栏目主持”两个环节组成，总计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选手晋级全省半决赛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半决赛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下旬）：半决赛由“自我介绍”、“自备栏目主持”两个环节组成，分两组举行，每组得分前五名的选手晋级全省总决赛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总决赛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上旬）：全省总决赛由湖北师范学院承办，在湖北师范学院水上音乐厅举行，由湖北广播电视台生活频道录制播出，决赛由“自我介绍”、“自备栏目主持”、“即兴主持”三个环节组成，中间穿插选手才艺展示环节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五、比赛要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地、各单位要高度重视本次活动，要通过本次活动的开展，进一步丰富校园文化生活、通过主持人大赛弘扬主旋律，激发正能量，传递中国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地、各单位要加强对本次活动的宣传力度，认真组织学生参赛，指定专门人员负责做好选手的后勤服务和有关保障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参赛高校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报名表和汇总表以 “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木兰杯”第九届湖北校园金话筒大赛报名表（汇总表）”为邮件主题报送至湖北省演讲协会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人及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团省委学校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人：盖豪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27-8723527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省演讲协会秘书处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人：曹辉  鲍源清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27-87370678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speechhb@163.com</w:t>
        </w:r>
      </w:hyperlink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920" w:hanging="19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 xml:space="preserve">木兰杯”第九届湖北校园金话筒大赛报名表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木兰杯”第九届湖北校园金话筒大赛信息汇总表</w:t>
      </w:r>
    </w:p>
    <w:p>
      <w:pPr>
        <w:pStyle w:val="Normal"/>
        <w:spacing w:lineRule="exact" w:line="600"/>
        <w:ind w:left="1920" w:hanging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湖北省委员会        湖北广播电视台</w:t>
      </w:r>
    </w:p>
    <w:p>
      <w:pPr>
        <w:pStyle w:val="Style16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演讲协会          湖北省学生联合会</w:t>
      </w:r>
    </w:p>
    <w:p>
      <w:pPr>
        <w:pStyle w:val="Style16"/>
        <w:spacing w:lineRule="exact" w:line="600"/>
        <w:ind w:firstLine="96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pacing w:lineRule="exact" w:line="600"/>
        <w:ind w:firstLine="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600"/>
        <w:ind w:firstLine="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34" w:hanging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木兰杯” 第九届湖北校园金话筒大赛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34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6"/>
        <w:gridCol w:w="818"/>
        <w:gridCol w:w="982"/>
        <w:gridCol w:w="1440"/>
        <w:gridCol w:w="2078"/>
        <w:gridCol w:w="144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186"/>
                <w:kern w:val="0"/>
                <w:sz w:val="28"/>
                <w:szCs w:val="28"/>
              </w:rPr>
              <w:t>个人简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8"/>
                <w:szCs w:val="28"/>
              </w:rPr>
              <w:t>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84"/>
                <w:kern w:val="0"/>
                <w:sz w:val="28"/>
                <w:szCs w:val="28"/>
              </w:rPr>
              <w:t>相关获奖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3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140"/>
                <w:kern w:val="0"/>
                <w:sz w:val="28"/>
                <w:szCs w:val="28"/>
              </w:rPr>
              <w:t>校团委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00"/>
        <w:ind w:right="34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34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黄陂</w:t>
      </w:r>
      <w:r>
        <w:rPr>
          <w:rFonts w:cs="Arial" w:ascii="Arial" w:hAnsi="Arial"/>
          <w:color w:val="333333"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木兰杯” 第九届湖北校园金话筒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信息汇总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学校名称：</w:t>
      </w:r>
    </w:p>
    <w:p>
      <w:pPr>
        <w:pStyle w:val="Normal"/>
        <w:spacing w:lineRule="exact" w:line="600"/>
        <w:rPr/>
      </w:pPr>
      <w:r>
        <w:rPr/>
        <w:t>指导老师：                      联系方式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2152"/>
        <w:gridCol w:w="1786"/>
        <w:gridCol w:w="16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民 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  <w:t>QQ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、微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echh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1:00Z</dcterms:created>
  <dc:creator>李亚丹</dc:creator>
  <dc:description/>
  <cp:keywords/>
  <dc:language>en-US</dc:language>
  <cp:lastModifiedBy>刘志勇</cp:lastModifiedBy>
  <cp:lastPrinted>2015-09-28T15:58:00Z</cp:lastPrinted>
  <dcterms:modified xsi:type="dcterms:W3CDTF">2015-10-22T03:24:00Z</dcterms:modified>
  <cp:revision>20</cp:revision>
  <dc:subject/>
  <dc:title>关于举办湖北省第三届大学生“谁是冠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