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cs="小标宋;微软雅黑" w:eastAsia="小标宋;微软雅黑"/>
          <w:color w:val="000000"/>
          <w:sz w:val="44"/>
          <w:szCs w:val="44"/>
          <w:lang w:bidi="ar"/>
        </w:rPr>
        <w:t>第二届中国科技青年论坛策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bidi="ar"/>
        </w:rPr>
        <w:t>论文要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提交文章须为本人撰写，若有其他合作作者，需在注释中标明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章不限定是否公开发表过。若公开发表过应注明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章应不涉密，演讲交流过程中应注意相关保密要求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章应包括以下部分：标题、作者姓名、摘要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字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—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关键词、正文、参考文献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章采用他人观点务必加注说明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章篇幅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字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例要求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章标题为小标宋，字号为二号；正文一级标题为黑体，字号为三号；正文二级标题为楷体，字号为三号；正文字体为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字号为三号，行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8—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磅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页边距规格为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7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75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8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6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注解一律采用页下注形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2:00Z</dcterms:created>
  <dc:creator>yccj7</dc:creator>
  <dc:description/>
  <cp:keywords/>
  <dc:language>en-US</dc:language>
  <cp:lastModifiedBy>张 曦文</cp:lastModifiedBy>
  <cp:lastPrinted>2024-04-07T16:33:00Z</cp:lastPrinted>
  <dcterms:modified xsi:type="dcterms:W3CDTF">2024-04-0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267FB8FC4458AF040D7EE42DE61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