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第二届中国科技青年论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"/>
        <w:gridCol w:w="804"/>
        <w:gridCol w:w="1300"/>
        <w:gridCol w:w="1400"/>
        <w:gridCol w:w="185"/>
        <w:gridCol w:w="95"/>
        <w:gridCol w:w="825"/>
        <w:gridCol w:w="222"/>
        <w:gridCol w:w="830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性别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证件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证件号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工作单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lang w:bidi="ar"/>
              </w:rPr>
              <w:t>单位性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lang w:bidi="ar"/>
              </w:rPr>
              <w:t>部委单位□高校□科研院所□国有企业□民营企业□医院□军队□其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专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行政职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策论文题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题分类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世界科技前沿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经济主战场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国家重大需求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人民生命健康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通信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邮    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位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人手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人姓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要学习经历（从大专或大学填起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院校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在国内外学术团体任职情况（选填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组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代表性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项以内，按等级由高到低填写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奖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奖励等级（排名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人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代表性论文、著作和重要发明专利情况（选填）</w:t>
            </w:r>
          </w:p>
        </w:tc>
      </w:tr>
      <w:tr>
        <w:trPr>
          <w:trHeight w:val="302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推荐渠道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意    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备注：参与本届论坛的青年科技人才，经初选进入专题论坛后，需提交加盖工作单位</w:t>
      </w:r>
      <w:r>
        <w:rPr>
          <w:rFonts w:eastAsia="仿宋_GB2312;微软雅黑" w:cs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_GB2312;微软雅黑" w:eastAsia="仿宋_GB2312;微软雅黑"/>
          <w:sz w:val="24"/>
        </w:rPr>
        <w:t>推荐单位公章的报名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1:00Z</dcterms:created>
  <dc:creator>yccj7</dc:creator>
  <dc:description/>
  <cp:keywords/>
  <dc:language>en-US</dc:language>
  <cp:lastModifiedBy>张 曦文</cp:lastModifiedBy>
  <cp:lastPrinted>2024-04-07T16:33:00Z</cp:lastPrinted>
  <dcterms:modified xsi:type="dcterms:W3CDTF">2024-04-0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267FB8FC4458AF040D7EE42DE61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