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学生社团活动立项申报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学生社团联合会  制表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填写申报书之前，请认真阅读《关于开展</w:t>
      </w:r>
      <w:r>
        <w:rPr>
          <w:rFonts w:eastAsia="仿宋" w:cs="宋体;SimSun" w:ascii="仿宋" w:hAnsi="仿宋"/>
          <w:sz w:val="32"/>
          <w:szCs w:val="32"/>
        </w:rPr>
        <w:t>2016-2017</w:t>
      </w:r>
      <w:r>
        <w:rPr>
          <w:rFonts w:ascii="仿宋" w:hAnsi="仿宋" w:cs="宋体;SimSun" w:eastAsia="仿宋"/>
          <w:sz w:val="32"/>
          <w:szCs w:val="32"/>
        </w:rPr>
        <w:t>年学生社团活动立项资助工作的通知》及其他相关文件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请实事求是、逐条、认真地填写申报表中的各项内容。表达应明确、严谨、简洁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“项目团队人员名册”第一栏请填写项目负责人基本信息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申报表请用</w:t>
      </w:r>
      <w:r>
        <w:rPr>
          <w:rFonts w:eastAsia="仿宋" w:cs="宋体;SimSun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双面打印，表中除签字盖章内容，请尽量打印填写，并于左侧装订成册。申报表需提交一式三份，需经社团负责人、项目负责人签字，指导教师和挂靠单位审查、签署意见并加盖印章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申报社团需在申报书后附上项目策划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上交材料须检测重复率，并控制在</w:t>
      </w:r>
      <w:r>
        <w:rPr>
          <w:rFonts w:eastAsia="仿宋" w:cs="宋体;SimSun" w:ascii="仿宋" w:hAnsi="仿宋"/>
          <w:sz w:val="32"/>
          <w:szCs w:val="32"/>
        </w:rPr>
        <w:t>15%</w:t>
      </w:r>
      <w:r>
        <w:rPr>
          <w:rFonts w:ascii="仿宋" w:hAnsi="仿宋" w:cs="宋体;SimSun" w:eastAsia="仿宋"/>
          <w:sz w:val="32"/>
          <w:szCs w:val="32"/>
        </w:rPr>
        <w:t>以内（以知网数据库为准）。项目负责人自行检测后，须打印检测报告并在申报表相应签名处签字承诺项目的原创性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对于确无法填写的项目，社团应说明情况。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58"/>
        <w:gridCol w:w="1324"/>
        <w:gridCol w:w="864"/>
        <w:gridCol w:w="1875"/>
        <w:gridCol w:w="677"/>
        <w:gridCol w:w="370"/>
        <w:gridCol w:w="1923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社团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计活动参与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简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预算明细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团队人员名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会内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获得校级及以上学联批准支持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如有，请注明是校级市级或省级学联）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报社团近年来相类似典型项目开展情况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需要说明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承诺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本人保证以上填报内容的真实性。如果获得立项，本人（以及项目组成员）将严格遵守《中南财经政法大学学生社团管理办法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年修订）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报人（签字）：</w:t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挂靠单位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团委审批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60" w:before="3384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0:00Z</dcterms:created>
  <dc:creator>Mac</dc:creator>
  <dc:description/>
  <dc:language>en-US</dc:language>
  <cp:lastModifiedBy>lenovo</cp:lastModifiedBy>
  <dcterms:modified xsi:type="dcterms:W3CDTF">2017-04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