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校级学生组织</w:t>
      </w:r>
      <w:r>
        <w:rPr/>
        <w:t>机构设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32"/>
        <w:gridCol w:w="1518"/>
        <w:gridCol w:w="33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组织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团委宣传部（学生舆情与新媒体运用中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工作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新媒体运营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社会实践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新闻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艺术设计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学生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秘书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学生舆情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学术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学生社团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新媒体与视觉艺术中心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宣传部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创业实践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联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文艺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事务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外联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权益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生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社团文化研究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体育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代会（研代会）专门委员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志愿者协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案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组织联络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宣传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服务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学务委员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宣传信息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活服务委员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十字事务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highlight w:val="yellow"/>
              </w:rPr>
              <w:t>综合发展委员会</w:t>
            </w:r>
          </w:p>
        </w:tc>
      </w:tr>
      <w:tr>
        <w:trPr/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首义校区学生专门委员会</w:t>
            </w:r>
          </w:p>
        </w:tc>
      </w:tr>
      <w:tr>
        <w:trPr/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学生事务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44:00Z</dcterms:created>
  <dc:creator>Administrator</dc:creator>
  <dc:description/>
  <cp:keywords/>
  <dc:language>en-US</dc:language>
  <cp:lastModifiedBy>Users</cp:lastModifiedBy>
  <cp:lastPrinted>2015-09-30T10:01:00Z</cp:lastPrinted>
  <dcterms:modified xsi:type="dcterms:W3CDTF">2015-09-30T17:0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