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3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</w:rPr>
        <w:t>年寒假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实践人数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占本院总人数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本科生和研究生总人数）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天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是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已开展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计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开展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</w:t>
      </w:r>
      <w:r>
        <w:rPr/>
        <w:t>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践则填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实践地点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只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调研则填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调研对象所在地；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调研情况统计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寒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共动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对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；共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经费资助；详细资助额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、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报告（成果论文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家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省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学院社会实践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0"/>
          <w:szCs w:val="30"/>
          <w:lang w:val="zh-CN"/>
        </w:rPr>
        <w:t>网络宣传情况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：共发布有关社会实践的新闻稿件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zh-CN"/>
        </w:rPr>
        <w:t>篇；其中，院级立项项目（团队）宣传成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国家级稿件共计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省级稿件共计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市级稿件共计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</w:t>
      </w:r>
      <w:r>
        <w:rPr/>
        <w:t>篇；其它不能归于上类的也可文字说明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发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此表格用于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宣传情况统计；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宣传情况需将稿件链接附于上表，若无链接，则以上统计数据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视为无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0:00Z</dcterms:created>
  <dc:creator>梁娜</dc:creator>
  <dc:description/>
  <cp:keywords/>
  <dc:language>en-US</dc:language>
  <cp:lastModifiedBy>蒋可可</cp:lastModifiedBy>
  <dcterms:modified xsi:type="dcterms:W3CDTF">2023-02-16T16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2989FB644CE9B28AADC28DCF9893</vt:lpwstr>
  </property>
  <property fmtid="{D5CDD505-2E9C-101B-9397-08002B2CF9AE}" pid="3" name="KSOProductBuildVer">
    <vt:lpwstr>2052-11.1.0.11365</vt:lpwstr>
  </property>
</Properties>
</file>