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333333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sz w:val="44"/>
          <w:szCs w:val="44"/>
        </w:rPr>
        <w:t>2015-2016</w:t>
      </w:r>
      <w:r>
        <w:rPr>
          <w:rFonts w:ascii="黑体" w:hAnsi="黑体" w:cs="宋体" w:eastAsia="黑体"/>
          <w:b/>
          <w:color w:val="333333"/>
          <w:sz w:val="44"/>
          <w:szCs w:val="44"/>
        </w:rPr>
        <w:t>学年</w:t>
      </w:r>
      <w:r>
        <w:rPr>
          <w:rFonts w:ascii="黑体" w:hAnsi="黑体" w:cs="宋体" w:eastAsia="黑体"/>
          <w:b/>
          <w:color w:val="333333"/>
          <w:sz w:val="44"/>
          <w:szCs w:val="44"/>
        </w:rPr>
        <w:t>“铭记师恩 感恩于行”公益活动获奖名单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</w:rPr>
        <w:t>优秀</w:t>
      </w:r>
      <w:r>
        <w:rPr>
          <w:rFonts w:ascii="宋体" w:hAnsi="宋体" w:cs="宋体" w:eastAsia="宋体"/>
          <w:b/>
          <w:color w:val="333333"/>
          <w:sz w:val="28"/>
          <w:szCs w:val="28"/>
          <w:lang w:eastAsia="zh-CN"/>
        </w:rPr>
        <w:t>负责人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名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40"/>
        <w:gridCol w:w="2440"/>
        <w:gridCol w:w="2040"/>
      </w:tblGrid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木拉提</w:t>
            </w:r>
            <w:r>
              <w:rPr>
                <w:rFonts w:eastAsia="宋体" w:cs="Tahoma" w:ascii="宋体" w:hAnsi="宋体"/>
                <w:color w:val="333333"/>
                <w:sz w:val="24"/>
                <w:szCs w:val="24"/>
              </w:rPr>
              <w:t>·</w:t>
            </w: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依不拉音木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法</w:t>
            </w:r>
            <w:r>
              <w:rPr>
                <w:rFonts w:eastAsia="宋体" w:cs="Tahoma" w:ascii="宋体" w:hAnsi="宋体"/>
                <w:color w:val="333333"/>
                <w:sz w:val="24"/>
                <w:szCs w:val="24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陈韵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333333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333333"/>
                <w:sz w:val="24"/>
                <w:szCs w:val="24"/>
              </w:rPr>
              <w:t>法</w:t>
            </w:r>
            <w:r>
              <w:rPr>
                <w:rFonts w:eastAsia="宋体" w:cs="Tahoma" w:ascii="宋体" w:hAnsi="宋体"/>
                <w:color w:val="333333"/>
                <w:sz w:val="24"/>
                <w:szCs w:val="24"/>
              </w:rPr>
              <w:t>131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</w:rPr>
        <w:t>优秀团队：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名</w:t>
      </w:r>
    </w:p>
    <w:p>
      <w:pPr>
        <w:pStyle w:val="Normal"/>
        <w:ind w:firstLine="480"/>
        <w:jc w:val="center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湖北荆州返乡大学生志愿服务分队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40"/>
        <w:gridCol w:w="2440"/>
        <w:gridCol w:w="2040"/>
      </w:tblGrid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张晚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朱瑶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黄雅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武汉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赵志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南京邮电大学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国地质大学（武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小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李茂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武汉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朱元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华中农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郭小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张婧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长江大学</w:t>
            </w:r>
          </w:p>
        </w:tc>
      </w:tr>
    </w:tbl>
    <w:p>
      <w:pPr>
        <w:pStyle w:val="Normal"/>
        <w:ind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</w:rPr>
        <w:t>优秀个人：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>48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名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40"/>
        <w:gridCol w:w="2440"/>
        <w:gridCol w:w="2040"/>
      </w:tblGrid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淑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哲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哲学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济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梁盈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济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张水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济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胡光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财政税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财政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杜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造价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丁英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保险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廖长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保险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黄蕊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王雅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制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李希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秦逸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民商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小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法制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王竞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刑事司法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治安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祝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柳凌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商英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郝月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翠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商英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许楚源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饶振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陈轲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新闻与文化传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网媒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董勤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新闻与文化传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网媒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吕月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新闻与文化传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网媒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彭晓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新闻与文化传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网媒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贸经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林绍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工商管理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工商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力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张晚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会计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许梦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财管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钟开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行管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黄永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劳保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陈雨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劳保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庞莹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劳保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统计与数学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经统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杨雪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南财经政法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韩新媒体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影像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5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黄雅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武汉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旅游与酒店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酒店管理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国地质大学（武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勘查技术与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（地球物理方向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)06114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李茂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武汉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电信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6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朱元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华中农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生命科学技术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生物技术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临床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朱瑶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南京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汽车与轨道交通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车辆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赵志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南京邮电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地理与生物信息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文地理与城乡规划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刘小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南昌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环境与化工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过程装备与控制工程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长江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地球科学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资工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2140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郭小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长江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人力资源管理人力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401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张婧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长江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中文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403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PC</dc:creator>
  <dc:description/>
  <dc:language>en-US</dc:language>
  <cp:lastModifiedBy>Administrator</cp:lastModifiedBy>
  <dcterms:modified xsi:type="dcterms:W3CDTF">2016-05-06T08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