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黑体;SimHei" w:hAnsi="黑体;SimHei" w:cs="华文中宋" w:eastAsia="黑体;SimHei"/>
          <w:b/>
          <w:bCs/>
          <w:color w:val="000000"/>
          <w:sz w:val="28"/>
          <w:szCs w:val="32"/>
        </w:rPr>
        <w:t>附件</w:t>
      </w:r>
      <w:r>
        <w:rPr>
          <w:rFonts w:eastAsia="黑体;SimHei" w:cs="华文中宋" w:ascii="黑体;SimHei" w:hAnsi="黑体;SimHei"/>
          <w:b/>
          <w:bCs/>
          <w:color w:val="000000"/>
          <w:sz w:val="28"/>
          <w:szCs w:val="32"/>
        </w:rPr>
        <w:t>3</w:t>
      </w:r>
      <w:r>
        <w:rPr>
          <w:rFonts w:ascii="黑体;SimHei" w:hAnsi="黑体;SimHei" w:cs="华文中宋" w:eastAsia="黑体;SimHei"/>
          <w:b/>
          <w:bCs/>
          <w:color w:val="000000"/>
          <w:sz w:val="28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bCs/>
          <w:color w:val="000000"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color w:val="000000"/>
          <w:sz w:val="32"/>
          <w:szCs w:val="32"/>
        </w:rPr>
        <w:t>中南财经政法大学学生会简介</w:t>
      </w:r>
    </w:p>
    <w:p>
      <w:pPr>
        <w:pStyle w:val="Normal"/>
        <w:spacing w:lineRule="exact" w:line="460" w:before="156" w:after="156"/>
        <w:ind w:firstLine="560"/>
        <w:jc w:val="left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中南财经政法大学学生会（英文译名“</w:t>
      </w:r>
      <w:r>
        <w:rPr>
          <w:rFonts w:eastAsia="仿宋" w:cs="仿宋" w:ascii="仿宋" w:hAnsi="仿宋"/>
          <w:color w:val="000000"/>
          <w:sz w:val="28"/>
          <w:szCs w:val="28"/>
        </w:rPr>
        <w:t>Student Union of ZUEL”</w:t>
      </w:r>
      <w:r>
        <w:rPr>
          <w:rFonts w:ascii="仿宋" w:hAnsi="仿宋" w:cs="仿宋" w:eastAsia="仿宋"/>
          <w:color w:val="000000"/>
          <w:sz w:val="28"/>
          <w:szCs w:val="28"/>
        </w:rPr>
        <w:t>）（以下简称校学生会）是校党委、省学联领导，校团委指导下的群众性学生组织。校学生会以“自我服务、自我管理、自我教育”的方针为指导，发挥联结学校与学生的桥梁作用，促进校园精神文明建设，为全校同学成长成才服务。校学生会始终以“全心全意为广大同学服务”为宗旨，坚持以思想作风建设为龙头、以学风建设为中心、以各类品牌活动为载体，团结和带领广大学生成长成才，为把我校建设成为国内一流、国际知名的特色鲜明的研究型大学而努力奋斗。</w:t>
      </w:r>
    </w:p>
    <w:p>
      <w:pPr>
        <w:pStyle w:val="Normal"/>
        <w:spacing w:lineRule="exact" w:line="460" w:before="156" w:after="156"/>
        <w:ind w:firstLine="560"/>
        <w:jc w:val="left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校学生会由学生会主席团指导开展各项工作，主席团由全校学生代表大会选举产生，是学代会闭会期间的决策机关与执行机构，其中包括主席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名，副主席若干名，其中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名主持学生社团联合会工作，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名主持学（研）代会专门委员会工作，学生秘书长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名。校学生会下设秘书处、学术部、新媒体与视觉艺术中心、创业实践部、文艺部、外联部、生活服务部、体育部，开展各项具体工作。</w:t>
      </w:r>
    </w:p>
    <w:p>
      <w:pPr>
        <w:pStyle w:val="Normal"/>
        <w:spacing w:lineRule="exact" w:line="460" w:before="156" w:after="156"/>
        <w:ind w:firstLine="560"/>
        <w:jc w:val="left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校学生会十六年来秉承“全心全意为广大同学服务”的宗旨，致力于营造积极向上的校园文化氛围，引导广大学生全面提高自身素质。十六年来，校学生会充分利用自身资源与平台，不断开拓创新，在全校范围内开展了一批又一批精品活动，涉及同学们学习生活的各个方面。其中，“五四”综合表彰学生会部分、学生代表大会为同学们提供了解校院学生会工作、合理表达自身诉求的渠道，推动了我校的校园民主化建设；“人文大讲堂”系列学术讲座、“希贤杯”系列学术科技实践竞赛带给广大学子一展身手的舞台，在校内营造了潜心治学的良好学习氛围；“明理杯”大学生创业大赛、创业训练营在校内带动全民创新的热潮，积极响应国家对于大学生创业的扶持政策；“一院一品，一人一艺”、“足尖上的青春”、“文澜小剧场”、“山音竹韵——校园民歌大赛”等品牌艺术活动将高雅文化带入校园，提高了同学们的鉴赏水平与艺术素养；校园小贴士、失物招领、“校级文明寝室”、“文明食堂”等活动贴近同学生活中的每一件小事，规范校园秩序；配合学校体育部开展篮球赛、排球赛等各项赛事，响应团中央“三走”活动号召，吸引同学们积极参与体育锻炼。</w:t>
      </w:r>
    </w:p>
    <w:p>
      <w:pPr>
        <w:pStyle w:val="Normal"/>
        <w:spacing w:lineRule="exact" w:line="460" w:before="156" w:after="156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中南财经政法大学学生会作为全校学生构成的群众性组织，一直致力于推动校园民主化进程，打造校园文化氛围，引导校园学术创新，提高在校学生的综合素质。立足于自身服务型学生会的职能定位，校学生会将团结和带领全校广大学生，不断提升自我价值，为自身理想与中国梦的实现贡献力量。</w:t>
      </w:r>
    </w:p>
    <w:p>
      <w:pPr>
        <w:pStyle w:val="Normal"/>
        <w:spacing w:lineRule="exact" w:line="460" w:before="156" w:after="156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color w:val="000000"/>
          <w:sz w:val="32"/>
          <w:szCs w:val="32"/>
        </w:rPr>
        <w:t>中南财经政法大学学生社团联合会简介</w:t>
      </w:r>
    </w:p>
    <w:p>
      <w:pPr>
        <w:pStyle w:val="Normal"/>
        <w:spacing w:lineRule="exact" w:line="460" w:before="156" w:after="156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南财经政法大学学生社团联合会（以下简称学生社联）是学校党委领导、校团委和上级学联共同指导下的学生社团管理服务组织。其一切活动严格遵守国家各项法律和学校各项制度，遵循党的教育方针，积极配合学校各项中心工作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代表广大学生社团会员的根本利益，全心全意为全体学生社团会员服务，并按照《中南财经政法大学学生社团联合会章程》开展各项工作。</w:t>
      </w:r>
    </w:p>
    <w:p>
      <w:pPr>
        <w:pStyle w:val="Normal"/>
        <w:spacing w:lineRule="exact" w:line="460" w:before="156" w:after="156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生社联以服务大学生成长成才、丰富校园文化为根本宗旨，通过服务、教育、监督、管理和引导等手段促进大学学生社团健康、有序发展，为学生社团活动创造广阔和规范的环境，维护广大学生社团及其会员的切实利益，并及时、如实向学校主管机关反映学生社团的建议、意见和请求，推动我校校园文化的建设与发展。</w:t>
      </w:r>
    </w:p>
    <w:p>
      <w:pPr>
        <w:pStyle w:val="Normal"/>
        <w:spacing w:lineRule="exact" w:line="460" w:before="156" w:after="156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生社联的主要职责为积极引导、管理、监督和考核学生社团的日常工作，负责社团日常活动的审批及服务活动的全流程；组织社团开展文体、科技、学术和公益等各类学生活动；评选并表彰“红旗团支部”、“十佳社团”、“新锐社团”、“优秀社团负责人”以及“社团活动先进个人”等；负责联络全校学生社团开展统一招新活动，维护社团及其成员的正当权益；组织开展“社团巡礼”、“社团推介会”、“社团开讲啦”等系列活动。全方位展示学生社团在校园文化建设中涌现的突出成果，使更多人了解社团、走进社团、繁荣社团，打造中南大校园社团文化的亮丽品牌。</w:t>
      </w:r>
      <w:r>
        <w:br w:type="page"/>
      </w:r>
    </w:p>
    <w:p>
      <w:pPr>
        <w:pStyle w:val="Normal"/>
        <w:spacing w:lineRule="exact" w:line="460" w:before="156" w:after="156"/>
        <w:ind w:firstLine="56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kern w:val="0"/>
          <w:sz w:val="32"/>
          <w:szCs w:val="32"/>
        </w:rPr>
        <w:t>学生代表大会、研究生代表大会专门委员会简介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南财经政法大学学生代表大会、中南财经政法大学研究生代表大会专门委员会（以下简称专门委员会）成立于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，负责在学生代表大会、研究生代表大会闭会期间行使大会职权，沟通解决广大学生集中反映的学习生活中的具体问题，发挥其在学校与全校学生间的纽带作用，架起了广大学生与学校各二级单位间的桥梁，成为国内大学中践行校园民主管理理念的先锋组织，积极推动着现代大学的校园民主建设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专委会下设三个职能部门及四个委员会，具体如下：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秘书处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负责组织制度汇编、绩效考核、会议开展、办公室值班等常规工作，组织安排接待日、委员寝室等活动，负责审核各委员会的新闻稿件、工作计划，管理专门委员会网站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提案部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建设完善电子提案库；监督提案的跟进对接和落实情况，并对提案进行及时反馈；撰写并发布月度提案工作报告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宣传部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负责与其他组织或高校的对外联系；管理新媒体平台，推送学校最新动态，定期发布专门委员会工作报告和提案工作报告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四）学术学务委员会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负责处理学生普遍反映的关于学术交流、科技创新论坛、社会实践、教学质量、学科设置、教务安排、档案管理、学生奖贷助勤、实习实训、就业创业、志愿服务等方面的问题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五）生活服务委员会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负责处理学生普遍反映的有关生活权益、后勤服务、基础设施、校园资产管理、医疗服务、校园环境、安全保卫、网络建设、校园文化建设、艺术团体管理、各类体育竞赛等方面的问题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六）综合发展委员会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负责处理学生普遍反映的有关学校发展、校园建设等方面的问题，以及学术学务委员会和生活服务委员会所没有覆盖的问题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七）民族学生事务委员会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于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成立，负责集中处理有关少数民族学生发展和各民族团结的相关问题，并将每年四月确定为“中南大民族文化月”，传承各少数民族优秀文化，促进各民族之间团结进步。</w:t>
      </w:r>
    </w:p>
    <w:p>
      <w:pPr>
        <w:pStyle w:val="Normal"/>
        <w:spacing w:lineRule="exact" w:line="460" w:before="156" w:after="156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5:07:00Z</dcterms:created>
  <dc:creator>DELL</dc:creator>
  <dc:description/>
  <cp:keywords/>
  <dc:language>en-US</dc:language>
  <cp:lastModifiedBy>Laughing</cp:lastModifiedBy>
  <dcterms:modified xsi:type="dcterms:W3CDTF">2016-09-28T03:36:00Z</dcterms:modified>
  <cp:revision>14</cp:revision>
  <dc:subject/>
  <dc:title>中南财经政法大学学生会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