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1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青年网络文明志愿者队伍人员构成情况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5344"/>
      </w:tblGrid>
      <w:tr>
        <w:trPr>
          <w:trHeight w:val="5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32"/>
                <w:szCs w:val="3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32"/>
                <w:szCs w:val="32"/>
              </w:rPr>
              <w:t>人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32"/>
                <w:szCs w:val="32"/>
              </w:rPr>
              <w:t>构成情况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全校专职团干（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校、院两级专职团干部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部分学生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各院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（不包含专职团干）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部分青年教师（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岁以下）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各院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</w:tr>
      <w:tr>
        <w:trPr>
          <w:trHeight w:val="2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校级学生组织学生骨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1007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包含校团委组织部、宣传部、学生会、研究生会、社团联合会、校志愿者协会、学代会（研代会）专门委员会、校大学生艺术团、校级公益组织等校级组织学生骨干</w:t>
            </w:r>
          </w:p>
        </w:tc>
      </w:tr>
      <w:tr>
        <w:trPr>
          <w:trHeight w:val="20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正式注册的我校全日制本科生、硕士研究生、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7150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本科生、硕士研究生（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712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）：要求发动人数不少于团员总数的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（名额分配详见附件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博士研究生（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）：除文澜学院、中韩国际教育学院外，各院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28"/>
                <w:szCs w:val="28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28"/>
                <w:szCs w:val="28"/>
              </w:rPr>
              <w:t>总计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pacing w:val="10"/>
                <w:sz w:val="28"/>
                <w:szCs w:val="28"/>
              </w:rPr>
              <w:t>826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7:28Z</dcterms:created>
  <dc:creator>Administrator</dc:creator>
  <dc:description/>
  <dc:language>en-US</dc:language>
  <cp:lastModifiedBy>Administrator</cp:lastModifiedBy>
  <dcterms:modified xsi:type="dcterms:W3CDTF">2015-05-05T08:17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