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1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各学院青年网络文明志愿者名额分配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（在校注册团员总数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含本科生、硕士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财政税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9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1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刑事司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新闻与文化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工商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7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统计与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信息安全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文澜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中韩国际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10"/>
                <w:sz w:val="32"/>
                <w:szCs w:val="32"/>
              </w:rPr>
              <w:t>71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8:09Z</dcterms:created>
  <dc:creator>Administrator</dc:creator>
  <dc:description/>
  <dc:language>en-US</dc:language>
  <cp:lastModifiedBy>Administrator</cp:lastModifiedBy>
  <dcterms:modified xsi:type="dcterms:W3CDTF">2015-05-05T08:18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