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中南财经政法大学第五次学生代表大会代表名额分配表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996"/>
        <w:gridCol w:w="1455"/>
        <w:gridCol w:w="1522"/>
      </w:tblGrid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代表总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生代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列席代表</w:t>
            </w:r>
          </w:p>
        </w:tc>
      </w:tr>
      <w:tr>
        <w:trPr>
          <w:trHeight w:val="467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税务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司法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文化传播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统计与数学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安全</w:t>
              </w:r>
              <w:r>
                <w:rPr>
                  <w:rStyle w:val="InternetLink"/>
                  <w:rFonts w:ascii="宋体;SimSun" w:hAnsi="宋体;SimSun" w:cs="宋体;SimSun"/>
                </w:rPr>
                <w:t>工程</w:t>
              </w:r>
              <w:r>
                <w:rPr>
                  <w:rStyle w:val="InternetLink"/>
                  <w:rFonts w:ascii="宋体;SimSun" w:hAnsi="宋体;SimSun" w:cs="宋体;SimSun"/>
                </w:rPr>
                <w:t>学院</w:t>
              </w:r>
            </w:hyperlink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澜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韩国际教育学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校学生会主席团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ind w:left="-360" w:right="70" w:firstLine="21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360"/>
        <w:ind w:left="-360" w:right="70" w:firstLine="210"/>
        <w:jc w:val="left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sz w:val="21"/>
        </w:rPr>
        <w:t>注：①各院学生会主席推荐为学院正式代表，占学院代表名额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现任校学生会主席团成员为大会当然代表（包括社团联合会主席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人、专门委员会主席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人），不占学院代表名额；</w:t>
      </w:r>
    </w:p>
    <w:p>
      <w:pPr>
        <w:pStyle w:val="Normal"/>
        <w:snapToGrid w:val="false"/>
        <w:spacing w:lineRule="auto" w:line="360"/>
        <w:ind w:left="-149" w:right="70" w:firstLine="4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列席代表一般为各院领导、各院分团委书记或专（兼）职团干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特邀代表为省学联领导、兄弟院校学生会代表；</w:t>
      </w:r>
    </w:p>
    <w:p>
      <w:pPr>
        <w:pStyle w:val="Normal"/>
        <w:snapToGrid w:val="false"/>
        <w:spacing w:lineRule="auto" w:line="360"/>
        <w:ind w:left="-360" w:right="70" w:firstLine="630"/>
        <w:jc w:val="left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未获得校级学代表资格的普通学生、各学生组织及学生社团负责人经大会主席团批准可旁听会议，各院旁听人数不超过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xy.zn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Administrator</dc:creator>
  <dc:description/>
  <cp:keywords/>
  <dc:language>en-US</dc:language>
  <cp:lastModifiedBy>刘晋东</cp:lastModifiedBy>
  <dcterms:modified xsi:type="dcterms:W3CDTF">2015-10-25T02:25:00Z</dcterms:modified>
  <cp:revision>4</cp:revision>
  <dc:subject/>
  <dc:title>附件1： 中南财经政法大学第五次学生代表大会代表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