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0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共有校（院）级大学生社会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院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院）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以实践基地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形式参加社会实践的学生人数占本院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教师亲自带队情况（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有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配套的经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政策支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 其他工作亮点或创新归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King荻</cp:lastModifiedBy>
  <dcterms:modified xsi:type="dcterms:W3CDTF">2016-10-09T18:48:00Z</dcterms:modified>
  <cp:revision>7</cp:revision>
  <dc:subject/>
  <dc:title>附件1：</dc:title>
</cp:coreProperties>
</file>