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第一本书”院长荐书活动信息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ragraph">
                  <wp:posOffset>433070</wp:posOffset>
                </wp:positionV>
                <wp:extent cx="8454390" cy="284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439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175"/>
                              <w:gridCol w:w="1486"/>
                              <w:gridCol w:w="1"/>
                              <w:gridCol w:w="1485"/>
                              <w:gridCol w:w="1"/>
                              <w:gridCol w:w="931"/>
                              <w:gridCol w:w="995"/>
                              <w:gridCol w:w="1502"/>
                              <w:gridCol w:w="2"/>
                              <w:gridCol w:w="946"/>
                              <w:gridCol w:w="979"/>
                              <w:gridCol w:w="1486"/>
                              <w:gridCol w:w="2"/>
                              <w:gridCol w:w="1393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赠书教师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所赠书目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新生（男）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新生（女）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pt;height:223.7pt;mso-wrap-distance-left:0pt;mso-wrap-distance-right:0pt;mso-wrap-distance-top:0pt;mso-wrap-distance-bottom:0pt;margin-top:34.1pt;mso-position-vertical-relative:text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13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175"/>
                        <w:gridCol w:w="1486"/>
                        <w:gridCol w:w="1"/>
                        <w:gridCol w:w="1485"/>
                        <w:gridCol w:w="1"/>
                        <w:gridCol w:w="931"/>
                        <w:gridCol w:w="995"/>
                        <w:gridCol w:w="1502"/>
                        <w:gridCol w:w="2"/>
                        <w:gridCol w:w="946"/>
                        <w:gridCol w:w="979"/>
                        <w:gridCol w:w="1486"/>
                        <w:gridCol w:w="2"/>
                        <w:gridCol w:w="1393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赠书教师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所赠书目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新生（男）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新生（女）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请将信息表补充完整后，于</w:t>
      </w:r>
      <w:r>
        <w:rPr/>
        <w:t>9</w:t>
      </w:r>
      <w:r>
        <w:rPr/>
        <w:t>月</w:t>
      </w:r>
      <w:r>
        <w:rPr/>
        <w:t>1</w:t>
      </w:r>
      <w:r>
        <w:rPr>
          <w:lang w:val="en-US" w:eastAsia="zh-CN"/>
        </w:rPr>
        <w:t>6</w:t>
      </w:r>
      <w:r>
        <w:rPr/>
        <w:t>日（星期二）中午</w:t>
      </w:r>
      <w:r>
        <w:rPr/>
        <w:t>12</w:t>
      </w:r>
      <w:r>
        <w:rPr/>
        <w:t>：</w:t>
      </w:r>
      <w:r>
        <w:rPr/>
        <w:t>00</w:t>
      </w:r>
      <w:r>
        <w:rPr/>
        <w:t>前发送至邮箱</w:t>
      </w:r>
      <w:r>
        <w:rPr/>
        <w:t>znufe_xwy@126.com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libri" w:hAnsi="Calibri" w:eastAsia="宋体" w:cs="Arial"/>
      <w:b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Calibri" w:hAnsi="Calibri" w:eastAsia="宋体" w:cs="Arial"/>
      <w:b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1:07Z</dcterms:created>
  <dc:creator>YuAn</dc:creator>
  <dc:description/>
  <dc:language>en-US</dc:language>
  <cp:lastModifiedBy>Administrator</cp:lastModifiedBy>
  <dcterms:modified xsi:type="dcterms:W3CDTF">2015-09-14T07:00:26Z</dcterms:modified>
  <cp:revision>0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