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文明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明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财经政法大学校级“文明寝室”申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财经政法大学校级“星级寝室”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（ ） 女（ ）</w:t>
            </w:r>
          </w:p>
        </w:tc>
      </w:tr>
      <w:tr>
        <w:trPr>
          <w:trHeight w:val="1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寝室”类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艺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术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志愿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巾帼之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可以选择不申报，但是申报最多只能选择两项</w:t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Vivi.d</dc:creator>
  <dc:description/>
  <dc:language>en-US</dc:language>
  <cp:lastModifiedBy>pv</cp:lastModifiedBy>
  <dcterms:modified xsi:type="dcterms:W3CDTF">2015-11-09T16:26:06Z</dcterms:modified>
  <cp:revision>3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