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  <w:r>
        <w:rPr>
          <w:rFonts w:eastAsia="华文中宋" w:cs="华文中宋" w:ascii="华文中宋" w:hAnsi="华文中宋"/>
          <w:b/>
          <w:sz w:val="36"/>
          <w:szCs w:val="36"/>
        </w:rPr>
        <w:t>2014—201</w:t>
      </w:r>
      <w:r>
        <w:rPr>
          <w:rFonts w:eastAsia="华文中宋" w:cs="华文中宋" w:ascii="华文中宋" w:hAnsi="华文中宋"/>
          <w:b/>
          <w:sz w:val="36"/>
          <w:szCs w:val="36"/>
        </w:rPr>
        <w:tab/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学生干部“分层次一体化”培训班任命决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为适应新一期学生干部“分层次一体化”培训班工作要求，进一步规范和加强培训班的内部管理，经校团委研究决定，做出如下任命：</w:t>
      </w:r>
    </w:p>
    <w:p>
      <w:pPr>
        <w:pStyle w:val="Normal"/>
        <w:snapToGrid w:val="false"/>
        <w:spacing w:lineRule="exact" w:line="4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青年马克思主义者培训班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班  长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乌迪唯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团支书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 周易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思弘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组织委员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王婉琪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宣传委员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李凤琦</w:t>
      </w:r>
    </w:p>
    <w:p>
      <w:pPr>
        <w:pStyle w:val="Normal"/>
        <w:snapToGrid w:val="false"/>
        <w:spacing w:lineRule="exact" w:line="460"/>
        <w:ind w:left="1785" w:hanging="1189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组  长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乌迪唯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李凤琦、盛宇涵、王文正、王婉琪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田  婧</w:t>
      </w:r>
    </w:p>
    <w:p>
      <w:pPr>
        <w:pStyle w:val="Normal"/>
        <w:shd w:fill="FFFFFF" w:val="clear"/>
        <w:spacing w:lineRule="exact" w:line="4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团学骨干培训班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班  长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任荣耀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团支书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杨柳映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组织委员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李浩源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宣传委员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潘俊宇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组  长：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谢美锋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曹亚楠、乔若曦、申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雯萱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陈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韵雪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吴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泽栋</w:t>
      </w:r>
    </w:p>
    <w:p>
      <w:pPr>
        <w:pStyle w:val="Normal"/>
        <w:snapToGrid w:val="false"/>
        <w:spacing w:lineRule="exact" w:line="460"/>
        <w:ind w:left="1766" w:hanging="120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团校培训班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临时团支部负责人：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彭德源、王昭璇、何子莹、肖  艺、林秀凤、杨  霏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张  晨、邱  越、唐薛伟、郭俊麟、陈奕钊、周永康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杨  琴、张启迪、尚擎阳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以上人员任期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起，至培训班结业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共青团中南财经政法大学委员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二〇一四年十二月十一日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7:00Z</dcterms:created>
  <dc:creator>Sky123.Org</dc:creator>
  <dc:description/>
  <cp:keywords/>
  <dc:language>en-US</dc:language>
  <cp:lastModifiedBy>User</cp:lastModifiedBy>
  <dcterms:modified xsi:type="dcterms:W3CDTF">2014-12-11T01:36:00Z</dcterms:modified>
  <cp:revision>186</cp:revision>
  <dc:subject/>
  <dc:title>中南财经政法大学第七期青年马克思主义者培训班任命决定</dc:title>
</cp:coreProperties>
</file>