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538" w:after="1692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学生社团活动立项申报书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92"/>
      </w:tblGrid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：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团名称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单位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 责 人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教师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日期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学生社团联合会  制表</w:t>
      </w:r>
      <w:r>
        <w:br w:type="page"/>
      </w:r>
    </w:p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填写申报书之前，请认真阅读《关于开展</w:t>
      </w:r>
      <w:r>
        <w:rPr>
          <w:rFonts w:eastAsia="仿宋" w:cs="宋体;SimSun" w:ascii="仿宋" w:hAnsi="仿宋"/>
          <w:color w:val="FF0000"/>
          <w:sz w:val="32"/>
          <w:szCs w:val="32"/>
        </w:rPr>
        <w:t>201</w:t>
      </w:r>
      <w:r>
        <w:rPr>
          <w:rFonts w:eastAsia="仿宋" w:cs="宋体;SimSun" w:ascii="仿宋" w:hAnsi="仿宋"/>
          <w:color w:val="FF0000"/>
          <w:sz w:val="32"/>
          <w:szCs w:val="32"/>
        </w:rPr>
        <w:t>7</w:t>
      </w:r>
      <w:r>
        <w:rPr>
          <w:rFonts w:eastAsia="仿宋" w:cs="宋体;SimSun" w:ascii="仿宋" w:hAnsi="仿宋"/>
          <w:color w:val="FF0000"/>
          <w:sz w:val="32"/>
          <w:szCs w:val="32"/>
        </w:rPr>
        <w:t>-201</w:t>
      </w:r>
      <w:r>
        <w:rPr>
          <w:rFonts w:eastAsia="仿宋" w:cs="宋体;SimSun" w:ascii="仿宋" w:hAnsi="仿宋"/>
          <w:color w:val="FF0000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年学生社团活动立项资助工作的通知》及其他相关文件。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请实事求是、逐条、认真地填写申报表中的各项内容。表达应明确、严谨、简洁。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“现有可利用资金”一栏请如实填写现有或预计可用于本次项目的会费、赞助及其他资金。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“项目团队人员名册”第一栏请填写项目负责人基本信息。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申报表请用</w:t>
      </w:r>
      <w:r>
        <w:rPr>
          <w:rFonts w:eastAsia="仿宋" w:cs="宋体;SimSun" w:ascii="仿宋" w:hAnsi="仿宋"/>
          <w:sz w:val="32"/>
          <w:szCs w:val="32"/>
        </w:rPr>
        <w:t>A4</w:t>
      </w:r>
      <w:r>
        <w:rPr>
          <w:rFonts w:ascii="仿宋" w:hAnsi="仿宋" w:cs="宋体;SimSun" w:eastAsia="仿宋"/>
          <w:sz w:val="32"/>
          <w:szCs w:val="32"/>
        </w:rPr>
        <w:t>纸双面打印，表中除签字盖章内容，请尽量打印填写，并于左侧装订成册。申报表需提交一式三份，需经社团负责人、项目负责人签字，指导教师和挂靠单位审查、签署意见并加盖印章。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申报社团需在申报书后附上项目策划。策划需包括</w:t>
      </w:r>
      <w:r>
        <w:rPr>
          <w:rFonts w:ascii="仿宋" w:hAnsi="仿宋" w:cs="仿宋" w:eastAsia="仿宋"/>
          <w:sz w:val="32"/>
          <w:szCs w:val="32"/>
        </w:rPr>
        <w:t>立项背景、项目特色、实施方案、进度安排、预期成果及项目资源分析（请说明在项目能够协调的资源、涉及的相关方及支持计划）。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对于确无法填写的项目，社团应说明情况。</w:t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4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58"/>
        <w:gridCol w:w="1324"/>
        <w:gridCol w:w="864"/>
        <w:gridCol w:w="1875"/>
        <w:gridCol w:w="677"/>
        <w:gridCol w:w="370"/>
        <w:gridCol w:w="1923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社团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类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起止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计活动参与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简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目标及意义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预算明细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计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bookmarkStart w:id="0" w:name="_Hlk510176905"/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现有可利用资金</w:t>
            </w:r>
            <w:bookmarkEnd w:id="0"/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团队人员名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会内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获得校级及以上学联批准支持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如有，请注明是校级市级或省级学联）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报社团近年来相类似典型项目开展情况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它需要说明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承诺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本人保证以上填报内容的真实性。如果获得立项，本人（以及项目组成员）将严格遵守《中南财经政法大学学生社团管理办法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年修订）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TextBody"/>
              <w:spacing w:before="156" w:after="120"/>
              <w:ind w:firstLine="6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报人（签字）：</w:t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挂靠单位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团委审批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60" w:before="3384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00:00Z</dcterms:created>
  <dc:creator>Mac</dc:creator>
  <dc:description/>
  <cp:keywords/>
  <dc:language>en-US</dc:language>
  <cp:lastModifiedBy>何演</cp:lastModifiedBy>
  <dcterms:modified xsi:type="dcterms:W3CDTF">2018-04-04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