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sz w:val="28"/>
          <w:szCs w:val="28"/>
        </w:rPr>
        <w:t>附件一：中南财经政法大学尼加提</w:t>
      </w:r>
      <w:r>
        <w:rPr>
          <w:sz w:val="28"/>
          <w:szCs w:val="28"/>
        </w:rPr>
        <w:t>·</w:t>
      </w:r>
      <w:r>
        <w:rPr>
          <w:sz w:val="28"/>
          <w:szCs w:val="28"/>
        </w:rPr>
        <w:t>雪莲花志愿服务队组织结构设置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6415</wp:posOffset>
                </wp:positionH>
                <wp:positionV relativeFrom="paragraph">
                  <wp:posOffset>107950</wp:posOffset>
                </wp:positionV>
                <wp:extent cx="6289675" cy="3446780"/>
                <wp:effectExtent l="26670" t="8890" r="8255" b="16510"/>
                <wp:wrapSquare wrapText="bothSides"/>
                <wp:docPr id="1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560" cy="3446640"/>
                          <a:chOff x="0" y="0"/>
                          <a:chExt cx="6289560" cy="3446640"/>
                        </a:xfrm>
                      </wpg:grpSpPr>
                      <wps:wsp>
                        <wps:cNvCnPr/>
                        <wps:spPr>
                          <a:xfrm>
                            <a:off x="2305440" y="3198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920" y="25196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89560" cy="344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9560" cy="344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5800" y="0"/>
                                <a:ext cx="1605240" cy="33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执行委员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047640" y="149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48360" y="826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0240" y="826200"/>
                                <a:ext cx="409680" cy="1692360"/>
                              </a:xfrm>
                              <a:custGeom>
                                <a:avLst/>
                                <a:gdLst>
                                  <a:gd name="textAreaLeft" fmla="*/ 11160 w 232200"/>
                                  <a:gd name="textAreaRight" fmla="*/ 221040 w 232200"/>
                                  <a:gd name="textAreaTop" fmla="*/ 11160 h 959400"/>
                                  <a:gd name="textAreaBottom" fmla="*/ 948240 h 9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91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5542"/>
                                    </a:lnTo>
                                    <a:arcTo wR="3600" hR="3600" stAng="10800000" swAng="-5400000"/>
                                    <a:lnTo>
                                      <a:pt x="18000" y="891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直属职能服务中心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306160" y="149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7200" y="826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6200"/>
                                <a:ext cx="409680" cy="1692360"/>
                              </a:xfrm>
                              <a:custGeom>
                                <a:avLst/>
                                <a:gdLst>
                                  <a:gd name="textAreaLeft" fmla="*/ 11160 w 232200"/>
                                  <a:gd name="textAreaRight" fmla="*/ 221040 w 232200"/>
                                  <a:gd name="textAreaTop" fmla="*/ 11160 h 959400"/>
                                  <a:gd name="textAreaBottom" fmla="*/ 948240 h 9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91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5542"/>
                                    </a:lnTo>
                                    <a:arcTo wR="3600" hR="3600" stAng="10800000" swAng="-5400000"/>
                                    <a:lnTo>
                                      <a:pt x="18000" y="891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项目实施委员会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05080" y="2929320"/>
                                <a:ext cx="1694160" cy="5176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6545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协调运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096600" y="3197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97320" y="2518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2920" y="461520"/>
                              <a:ext cx="5290200" cy="244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5680"/>
                                <a:ext cx="2729160" cy="220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29160" cy="377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b/>
                                        <w:rFonts w:ascii="黑体" w:hAnsi="黑体" w:eastAsia="黑体" w:cs="黑体"/>
                                        <w:color w:val="auto"/>
                                        <w:lang w:val="en-US" w:eastAsia="zh-CN" w:bidi="ar-SA"/>
                                      </w:rPr>
                                      <w:t>尼加提·雪莲花育苗助学金计划项目委员会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20640"/>
                                  <a:ext cx="2728080" cy="375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b/>
                                        <w:rFonts w:ascii="黑体" w:hAnsi="黑体" w:eastAsia="黑体" w:cs="黑体"/>
                                        <w:color w:val="auto"/>
                                        <w:lang w:val="en-US" w:eastAsia="zh-CN" w:bidi="ar-SA"/>
                                      </w:rPr>
                                      <w:t>大中专学生阳光伴行计划项目委员会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31560"/>
                                  <a:ext cx="2728080" cy="375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b/>
                                        <w:rFonts w:ascii="黑体" w:hAnsi="黑体" w:eastAsia="黑体" w:cs="黑体"/>
                                        <w:color w:val="auto"/>
                                        <w:lang w:val="en-US" w:eastAsia="zh-CN" w:bidi="ar-SA"/>
                                      </w:rPr>
                                      <w:t>大学生阳光助老伴行计划项目委员会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7000"/>
                                  <a:ext cx="2728080" cy="375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b/>
                                        <w:rFonts w:ascii="黑体" w:hAnsi="黑体" w:eastAsia="黑体" w:cs="黑体"/>
                                        <w:color w:val="auto"/>
                                        <w:lang w:val="en-US" w:eastAsia="zh-CN" w:bidi="ar-SA"/>
                                      </w:rPr>
                                      <w:t>大学生社会实践与社会观察计划项目委员会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41640" y="0"/>
                                <a:ext cx="2248560" cy="244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8560" cy="375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b/>
                                        <w:rFonts w:ascii="黑体" w:hAnsi="黑体" w:eastAsia="黑体" w:cs="黑体"/>
                                        <w:color w:val="auto"/>
                                        <w:lang w:val="en-US" w:eastAsia="zh-CN" w:bidi="ar-SA"/>
                                      </w:rPr>
                                      <w:t>秘书处（组织协调中心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07280"/>
                                  <a:ext cx="2248560" cy="375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b/>
                                        <w:rFonts w:ascii="黑体" w:hAnsi="黑体" w:eastAsia="黑体" w:cs="黑体"/>
                                        <w:color w:val="auto"/>
                                        <w:lang w:val="en-US" w:eastAsia="zh-CN" w:bidi="ar-SA"/>
                                      </w:rPr>
                                      <w:t>雪莲花新媒体运营中心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37120"/>
                                  <a:ext cx="2248560" cy="572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b/>
                                        <w:rFonts w:ascii="黑体" w:hAnsi="黑体" w:eastAsia="黑体" w:cs="黑体"/>
                                        <w:color w:val="auto"/>
                                        <w:lang w:val="en-US" w:eastAsia="zh-CN" w:bidi="ar-SA"/>
                                      </w:rPr>
                                      <w:t>雪莲花志愿者招募与服务中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b/>
                                        <w:rFonts w:ascii="黑体" w:hAnsi="黑体" w:eastAsia="黑体" w:cs="黑体"/>
                                        <w:color w:val="auto"/>
                                        <w:lang w:val="en-US" w:eastAsia="zh-CN" w:bidi="ar-SA"/>
                                      </w:rPr>
                                      <w:t>（雪莲花志愿者学校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64600"/>
                                  <a:ext cx="2248560" cy="375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b/>
                                        <w:rFonts w:ascii="黑体" w:hAnsi="黑体" w:eastAsia="黑体" w:cs="黑体"/>
                                        <w:color w:val="auto"/>
                                        <w:lang w:val="en-US" w:eastAsia="zh-CN" w:bidi="ar-SA"/>
                                      </w:rPr>
                                      <w:t>对外联络与后勤保障中心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39560"/>
                                  <a:ext cx="2248560" cy="511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b/>
                                        <w:rFonts w:ascii="黑体" w:hAnsi="黑体" w:eastAsia="黑体" w:cs="黑体"/>
                                        <w:color w:val="auto"/>
                                        <w:lang w:val="en-US" w:eastAsia="zh-CN" w:bidi="ar-SA"/>
                                      </w:rPr>
                                      <w:t>尼加提·雪莲花志愿文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b/>
                                        <w:rFonts w:ascii="黑体" w:hAnsi="黑体" w:eastAsia="黑体" w:cs="黑体"/>
                                        <w:color w:val="auto"/>
                                        <w:lang w:val="en-US" w:eastAsia="zh-CN" w:bidi="ar-SA"/>
                                      </w:rPr>
                                      <w:t>传播发展中心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-41.45pt;margin-top:8.5pt;width:495.3pt;height:271.4pt" coordorigin="-829,170" coordsize="9906,542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4" stroked="t" o:allowincell="f" style="position:absolute;left:2802;top:5208;width:0;height:0" type="_x0000_t32">
                  <v:stroke color="#739cc3" weight="15840" joinstyle="miter" endcap="flat"/>
                  <v:fill o:detectmouseclick="t" on="false"/>
                  <w10:wrap type="square"/>
                </v:shape>
                <v:shape id="shape_0" ID="自选图形 18" stroked="t" o:allowincell="f" style="position:absolute;left:-533;top:4138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square"/>
                </v:shape>
                <v:group id="shape_0" alt="组合 33" style="position:absolute;left:-829;top:170;width:9906;height:5428">
                  <v:group id="shape_0" alt="组合 32" style="position:absolute;left:-829;top:170;width:9906;height:5428">
                    <v:roundrect id="shape_0" ID="自选图形 2" fillcolor="#9cbee0" stroked="t" o:allowincell="f" style="position:absolute;left:2802;top:170;width:2527;height:53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执行委员会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square"/>
                    </v:roundrect>
                    <v:shape id="shape_0" ID="自选图形 5" stroked="t" o:allowincell="f" style="position:absolute;left:8695;top:406;width:0;height:0" type="_x0000_t32">
                      <v:stroke color="#739cc3" weight="15840" joinstyle="miter" endcap="flat"/>
                      <v:fill o:detectmouseclick="t" on="false"/>
                      <w10:wrap type="square"/>
                    </v:shape>
                    <v:shape id="shape_0" ID="自选图形 6" stroked="t" o:allowincell="f" style="position:absolute;left:8696;top:1472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square"/>
                    </v:shape>
                    <v:roundrect id="shape_0" ID="自选图形 7" fillcolor="#9cbee0" stroked="t" o:allowincell="f" style="position:absolute;left:8431;top:1471;width:644;height:2664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直属职能服务中心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square"/>
                    </v:roundrect>
                    <v:shape id="shape_0" ID="自选图形 9" stroked="t" o:allowincell="f" style="position:absolute;left:2803;top:406;width:0;height:0" type="_x0000_t32">
                      <v:stroke color="#739cc3" weight="15840" joinstyle="miter" endcap="flat"/>
                      <v:fill o:detectmouseclick="t" on="false"/>
                      <w10:wrap type="square"/>
                    </v:shape>
                    <v:shape id="shape_0" ID="自选图形 10" stroked="t" o:allowincell="f" style="position:absolute;left:-534;top:1472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square"/>
                    </v:shape>
                    <v:roundrect id="shape_0" ID="自选图形 12" fillcolor="#9cbee0" stroked="t" o:allowincell="f" style="position:absolute;left:-829;top:1471;width:644;height:2664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项目实施委员会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square"/>
                    </v:roundre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ID="自选图形 15" fillcolor="#9cbee0" stroked="t" o:allowincell="f" style="position:absolute;left:2801;top:4783;width:2667;height:814;mso-wrap-style:square;v-text-anchor:top" type="_x0000_t6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协调运行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square"/>
                    </v:shape>
                    <v:shape id="shape_0" ID="自选图形 16" stroked="t" o:allowincell="f" style="position:absolute;left:8772;top:5205;width:0;height:0" type="_x0000_t32">
                      <v:stroke color="#739cc3" weight="15840" joinstyle="miter" endcap="flat"/>
                      <v:fill o:detectmouseclick="t" on="false"/>
                      <w10:wrap type="square"/>
                    </v:shape>
                    <v:shape id="shape_0" ID="自选图形 19" stroked="t" o:allowincell="f" style="position:absolute;left:8773;top:4137;width:0;height:0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  <v:group id="shape_0" alt="组合 31" style="position:absolute;left:-37;top:897;width:8331;height:3843">
                    <v:group id="shape_0" alt="组合 29" style="position:absolute;left:-37;top:1032;width:4298;height:3469">
                      <v:roundrect id="shape_0" ID="自选图形 24" fillcolor="#9cbee0" stroked="t" o:allowincell="f" style="position:absolute;left:-37;top:1032;width:4297;height:5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尼加提·雪莲花育苗助学金计划项目委员会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square"/>
                      </v:roundrect>
                      <v:roundrect id="shape_0" ID="自选图形 25" fillcolor="#9cbee0" stroked="t" o:allowincell="f" style="position:absolute;left:-37;top:2009;width:4295;height:59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大中专学生阳光伴行计划项目委员会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square"/>
                      </v:roundrect>
                      <v:roundrect id="shape_0" ID="自选图形 26" fillcolor="#9cbee0" stroked="t" o:allowincell="f" style="position:absolute;left:-37;top:2971;width:4295;height:59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大学生阳光助老伴行计划项目委员会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square"/>
                      </v:roundrect>
                      <v:roundrect id="shape_0" ID="自选图形 27" fillcolor="#9cbee0" stroked="t" o:allowincell="f" style="position:absolute;left:-37;top:3909;width:4295;height:59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大学生社会实践与社会观察计划项目委员会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square"/>
                      </v:roundrect>
                    </v:group>
                    <v:group id="shape_0" alt="组合 30" style="position:absolute;left:4753;top:897;width:3541;height:3843">
                      <v:roundrect id="shape_0" ID="自选图形 20" fillcolor="#9cbee0" stroked="t" o:allowincell="f" style="position:absolute;left:4753;top:897;width:3540;height:59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秘书处（组织协调中心）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square"/>
                      </v:roundrect>
                      <v:roundrect id="shape_0" ID="自选图形 21" fillcolor="#9cbee0" stroked="t" o:allowincell="f" style="position:absolute;left:4753;top:2483;width:3540;height:59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雪莲花新媒体运营中心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square"/>
                      </v:roundrect>
                      <v:roundrect id="shape_0" ID="自选图形 22" fillcolor="#9cbee0" stroked="t" o:allowincell="f" style="position:absolute;left:4753;top:3160;width:3540;height:90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雪莲花志愿者招募与服务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（雪莲花志愿者学校）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square"/>
                      </v:roundrect>
                      <v:roundrect id="shape_0" ID="自选图形 23" fillcolor="#9cbee0" stroked="t" o:allowincell="f" style="position:absolute;left:4753;top:4148;width:3540;height:59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对外联络与后勤保障中心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square"/>
                      </v:roundrect>
                      <v:roundrect id="shape_0" ID="自选图形 28" fillcolor="#9cbee0" stroked="t" o:allowincell="f" style="position:absolute;left:4753;top:1589;width:3540;height:80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尼加提·雪莲花志愿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传播发展中心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square"/>
                      </v:roundrect>
                    </v:group>
                  </v:group>
                </v:group>
              </v:group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尼加提</w:t>
      </w:r>
      <w:r>
        <w:rPr>
          <w:rFonts w:ascii="宋体" w:hAnsi="宋体" w:cs="宋体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雪莲花志愿服务队在其执行委员会的统一组织协调下开展工作。现设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项目实施委员会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直属职能中心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项目实施委员会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尼加提</w:t>
      </w:r>
      <w:r>
        <w:rPr>
          <w:rFonts w:ascii="宋体" w:hAnsi="宋体" w:cs="宋体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雪莲花育苗助学金计划项目委员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设部门：组织中心、策划中心、执行中心、外联中心、新闻中心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大中专学生阳光心灵伴行计划项目委员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设部门：组织协调中心、策划中心、宣传中心、项目运行中心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大学生阳光助老伴行计划项目委员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设部门：宣传联络中心、项目服务中心、组织协调中心、项目策划中心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大学生社会实践与社会观察计划项目委员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设部门：策划中心、组织中心、执行中心、外联中心、新媒体中心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直属职能中心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秘书处（组织协调中心）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尼加提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雪莲花志愿文化传播发展中心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雪莲花新媒体运营中心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雪莲花志愿者招募与服务中心（雪莲花志愿者学校）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对外联络与后勤保障中心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10:00Z</dcterms:created>
  <dc:creator>jx</dc:creator>
  <dc:description/>
  <dc:language>en-US</dc:language>
  <cp:lastModifiedBy>my</cp:lastModifiedBy>
  <dcterms:modified xsi:type="dcterms:W3CDTF">2016-10-08T18:14:16Z</dcterms:modified>
  <cp:revision>7</cp:revision>
  <dc:subject/>
  <dc:title>校尼加提·雪莲花志愿服务队第二届组织骨干竞聘选拔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