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exact" w:line="4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44"/>
          <w:lang w:val="zh-CN"/>
        </w:rPr>
        <w:t>各学院校级立项项目推荐申报名额分配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134"/>
        <w:gridCol w:w="1190"/>
        <w:gridCol w:w="1214"/>
        <w:gridCol w:w="2300"/>
      </w:tblGrid>
      <w:tr>
        <w:trPr>
          <w:trHeight w:val="57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   院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生人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立项项目团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申报数量</w:t>
            </w:r>
          </w:p>
        </w:tc>
      </w:tr>
      <w:tr>
        <w:trPr>
          <w:trHeight w:val="53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科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人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哲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济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6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财政税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融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3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法 学 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刑事司法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32"/>
                <w:szCs w:val="32"/>
              </w:rPr>
              <w:t>新闻与文化传播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工商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8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会计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3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统计与数学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32"/>
                <w:szCs w:val="32"/>
              </w:rPr>
              <w:t>信息与安全工程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文澜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韩新媒体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8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7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5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7:00Z</dcterms:created>
  <dc:creator>梁娜</dc:creator>
  <dc:description/>
  <cp:keywords/>
  <dc:language>en-US</dc:language>
  <cp:lastModifiedBy>钱 文怡</cp:lastModifiedBy>
  <dcterms:modified xsi:type="dcterms:W3CDTF">2018-05-16T01:0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