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0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共有校、院两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校级立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院级立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；以团队形式参加社会实践的学生人数占本院应参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本科生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研究生）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调研地点覆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省份，调研天数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天；是否有结项答辩、评审环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模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地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践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为实践地点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只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调研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为调研对象所在地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此表格用于各院级立项项目（团队）调研情况统计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暑期共动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参与社会实践活动，下发社会实践登记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份，截至目前实际共回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份已完成的社会实践登记表，回收率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对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是否提供经费支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；一共提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元经费资助；详细资助额度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家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、省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社会实践网络宣传情况：共发布有关社会实践的新闻稿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；其中，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宣传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国家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、省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、市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此表格用于各院级立项项目（团队）宣传情况统计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其他工作亮点或创新归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刘 妍</cp:lastModifiedBy>
  <dcterms:modified xsi:type="dcterms:W3CDTF">2020-11-05T09:24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