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三</w:t>
      </w: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优秀传统文化与青少年发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题活动论文</w:t>
      </w:r>
      <w:r>
        <w:rPr>
          <w:rFonts w:ascii="方正小标宋简体" w:hAnsi="方正小标宋简体" w:eastAsia="方正小标宋简体"/>
          <w:sz w:val="44"/>
          <w:szCs w:val="44"/>
        </w:rPr>
        <w:t>格式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题目。征文题目宜简短、明确、有概括性；字数一般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汉字。论文标题为三号黑体，居中对齐。一级标题以黑体小三号字体居中；下空二行，以四号黑体左起；下空一行为“小节”，以五号黑体左起。换行正文。各级标题分别以一、（一）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等数字依次标出。标题层次清晰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作者简介。每篇论文作者一般不得超过两名，作者间以分号隔开，四号宋体；以脚标注明作者简介，内容包括：姓名（出生年月），性别，民族，籍贯，学校（学校全称，省市名，邮编、电话、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），学位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摘要。摘要以浓缩的形式概括研究论文的内容，字数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汉字左右。“摘要”二字居中（三号黑体），字间空一格，标点符号占一格。“摘要”二字下空一行内容（四号宋体）。每段开头空二格，标点符号占一格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关键词。关键词是表述征文主题内容信息的单词或术语，关键词数量一般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。每一个关键词之间用逗号隔开，最后一个关键词后不用标点符号。摘要内容后下空一行“关键字”三字（四号黑体字），其后为关键词内容（四号宋体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正文。五号宋体字，全文（包括各级标题及正文）采用</w:t>
      </w:r>
      <w:r>
        <w:rPr>
          <w:rFonts w:eastAsia="仿宋_GB2312" w:ascii="仿宋_GB2312" w:hAnsi="仿宋_GB2312"/>
          <w:sz w:val="32"/>
          <w:szCs w:val="32"/>
        </w:rPr>
        <w:t>1.15</w:t>
      </w:r>
      <w:r>
        <w:rPr>
          <w:rFonts w:ascii="仿宋_GB2312" w:hAnsi="仿宋_GB2312" w:eastAsia="仿宋_GB2312"/>
          <w:sz w:val="32"/>
          <w:szCs w:val="32"/>
        </w:rPr>
        <w:t>倍行间距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图表。图表应有标题，按文中出现顺序排列，标题均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楷体居中。引用图表应标明文献来源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引用。作者简介及正文特定内容的解释与说明，以及未公开发表的资料和“转引自”等类文献的著录，用数字标引，在页下注文（宋体小五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参考文献。文中采用上标法，文后按征文中参考文献出现的先后顺序用阿拉伯数字连续编号，将序号置于方括号内。参考文献格式采用国家标准格式</w:t>
      </w:r>
      <w:r>
        <w:rPr>
          <w:rFonts w:eastAsia="仿宋_GB2312" w:ascii="仿宋_GB2312" w:hAnsi="仿宋_GB2312"/>
          <w:sz w:val="32"/>
          <w:szCs w:val="32"/>
        </w:rPr>
        <w:t>GB7714-2005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cd79ee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9</Words>
  <Characters>622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59:00Z</dcterms:created>
  <dc:creator>Microsoft Office 用户</dc:creator>
  <dc:description/>
  <dc:language>en-US</dc:language>
  <cp:lastModifiedBy>Microsoft Office 用户</cp:lastModifiedBy>
  <dcterms:modified xsi:type="dcterms:W3CDTF">2018-10-23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