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南财经政法大学校级学生组织</w:t>
      </w:r>
      <w:r>
        <w:rPr/>
        <w:t>机构设置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32"/>
        <w:gridCol w:w="1518"/>
        <w:gridCol w:w="333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组织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校团委宣传部（学生舆情与新媒体运用中心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工作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媒体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实践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艺术设计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训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闻中心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校学生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秘书处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舆情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术部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校学生社团联合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秘书处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媒体与视觉艺术中心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团文化研究部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业实践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宣传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艺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外联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外联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团事务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权益部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代会（研代会）专门委员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秘书处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校志愿者协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秘书处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提案部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传部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联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术学务委员会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十字事务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活服务委员会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传信息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综合发展委员会</w:t>
            </w:r>
          </w:p>
        </w:tc>
      </w:tr>
      <w:tr>
        <w:trPr>
          <w:trHeight w:val="675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学生事务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44:00Z</dcterms:created>
  <dc:creator>Administrator</dc:creator>
  <dc:description/>
  <cp:keywords/>
  <dc:language>en-US</dc:language>
  <cp:lastModifiedBy>梁娜</cp:lastModifiedBy>
  <cp:lastPrinted>2015-09-30T10:01:00Z</cp:lastPrinted>
  <dcterms:modified xsi:type="dcterms:W3CDTF">2016-09-28T05:4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