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1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0"/>
          <w:lang w:val="zh-CN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0"/>
          <w:lang w:val="zh-CN"/>
        </w:rPr>
        <w:t>社会实践基本信息调查表</w:t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＿＿＿＿学院团委（团总支）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学院共有校（院）级大学生社会实践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其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级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院级基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（院）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其中校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院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以实践基地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形式参加社会实践的学生人数占本院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人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；是否有结项答辩、评审环节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否）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学院教师亲自带队情况（带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姓名及随队实践时间地点）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55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学院对获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有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配套的经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政策支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实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告（成果论文）公开发表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360" w:before="280" w:after="280"/>
        <w:ind w:firstLine="555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．社会实践活动社会影响方面（有关社会媒体正面宣传报道、上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各级党政机关鉴定或意见、人民群众反馈情况可以复印件形式附后）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 其他工作亮点或创新归纳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12:00Z</dcterms:created>
  <dc:creator>梁娜</dc:creator>
  <dc:description/>
  <cp:keywords/>
  <dc:language>en-US</dc:language>
  <cp:lastModifiedBy>李泽睿</cp:lastModifiedBy>
  <dcterms:modified xsi:type="dcterms:W3CDTF">2017-11-01T06:27:00Z</dcterms:modified>
  <cp:revision>8</cp:revision>
  <dc:subject/>
  <dc:title>附件1：</dc:title>
</cp:coreProperties>
</file>