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>
          <w:rFonts w:eastAsia="方正小标宋简体" w:cs="华文中宋" w:ascii="方正小标宋简体" w:hAnsi="方正小标宋简体"/>
          <w:bCs/>
          <w:sz w:val="44"/>
        </w:rPr>
        <w:t>2015—2016</w:t>
      </w:r>
      <w:r>
        <w:rPr/>
        <w:t>学年各学院应缴团费明细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68"/>
        <w:gridCol w:w="2545"/>
      </w:tblGrid>
      <w:tr>
        <w:trPr>
          <w:trHeight w:val="15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 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团员总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不含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岁以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保留团籍的党员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应缴团费（元）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1.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哲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78.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98.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政税务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47.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融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19.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34.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79.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闻与文化传播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31.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商管理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84.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会计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76.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共管理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6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53.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统计与数学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54.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息与安全工程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19.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澜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92.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韩新媒体学院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60.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   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8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921.6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4:00Z</dcterms:created>
  <dc:creator>张闻捷</dc:creator>
  <dc:description/>
  <cp:keywords/>
  <dc:language>en-US</dc:language>
  <cp:lastModifiedBy>Harper Ren</cp:lastModifiedBy>
  <dcterms:modified xsi:type="dcterms:W3CDTF">2016-04-27T10:12:00Z</dcterms:modified>
  <cp:revision>7</cp:revision>
  <dc:subject/>
  <dc:title>中南财经政法大学2011-2012学年各学院应缴团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